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善化區大成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書局第二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說出春天景物的變化和象徵意義。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認識記敘文的寫作方式。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培養觀賞植物的興趣，以增添生活中的樂趣。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了解彩虹出現的美麗景象與形成原因。</w:t>
            </w:r>
          </w:p>
          <w:p>
            <w:pPr>
              <w:pStyle w:val="Normal"/>
              <w:ind w:left="306" w:hanging="205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激發對大自然的探索與好奇心，欣賞大自然景物的變化，培養愛護大自然的情懷，並建立保護生態環境的觀念。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欣賞海的景象，感受接近大自然的樂趣。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體會玩球的樂趣，進而培養運動的習慣與興趣。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以豐富的想像力感受周遭事物傳遞的訊息。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喜歡戶外活動，體驗到公園玩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珍惜與家人在一起相處的時光，快樂的生活與成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知道生活中排隊的重要性與注意事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欣賞繞口令之語言藝術形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知道大自然中或生活中，事物所發出的聲音。</w:t>
            </w:r>
          </w:p>
          <w:p>
            <w:pPr>
              <w:pStyle w:val="Normal"/>
              <w:ind w:left="334" w:hanging="33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利用文字或繪畫表達心意，並適時表達感謝、祝福之意，培養樂於與人分享的情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體會捏陶的樂趣，並喜愛捏陶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正確認念注音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運用注音符號，提升說話及閱讀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4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4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5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運用注音符號之輔助，表達自己的經驗和想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如：寫日記、便條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-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-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學會使用有禮貌的語言，適當應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思考說話者所表達的旨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-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-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-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-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-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認識常用國字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00-80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4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4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2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1-2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運用學過的字詞，造出通順的短語或句子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1-2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1-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認識並練習使用常用的標點符號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運用五官觀察、探究環境中的事物。</w:t>
            </w:r>
          </w:p>
          <w:p>
            <w:pPr>
              <w:pStyle w:val="Normal"/>
              <w:ind w:firstLine="84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firstLine="84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經由親近生物而懂得愛護與尊重生命，並瞭解生態保育的重要性。</w:t>
            </w:r>
          </w:p>
          <w:p>
            <w:pPr>
              <w:pStyle w:val="Normal"/>
              <w:ind w:firstLine="84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ind w:firstLine="84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日常生活的用具。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ind w:firstLine="84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瞭解、遵守團體的規則，並實踐民主法治的精神。</w:t>
            </w:r>
          </w:p>
          <w:p>
            <w:pPr>
              <w:pStyle w:val="Normal"/>
              <w:ind w:firstLine="84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說出自己對一個美好世界的想法。</w:t>
            </w:r>
          </w:p>
          <w:p>
            <w:pPr>
              <w:pStyle w:val="Normal"/>
              <w:ind w:firstLine="84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firstLine="84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養成良好的個人習慣與態度。</w:t>
            </w:r>
          </w:p>
          <w:p>
            <w:pPr>
              <w:pStyle w:val="Normal"/>
              <w:ind w:firstLine="84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自己的長處及優點。</w:t>
            </w:r>
          </w:p>
          <w:p>
            <w:pPr>
              <w:pStyle w:val="Normal"/>
              <w:ind w:firstLine="84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培養互助合作的生活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海洋教育】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願意並喜歡參與親水活動。</w:t>
            </w:r>
          </w:p>
          <w:p>
            <w:pPr>
              <w:pStyle w:val="Normal"/>
              <w:ind w:firstLine="84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說明親水活動要注意的安全事項。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分享聆聽海洋故事的心得。</w:t>
            </w:r>
          </w:p>
          <w:p>
            <w:pPr>
              <w:pStyle w:val="Normal"/>
              <w:ind w:firstLine="84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分享閱讀海洋故事的心得。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辨別冷熱、晴雨等天氣的變化。</w:t>
            </w:r>
          </w:p>
          <w:p>
            <w:pPr>
              <w:pStyle w:val="Normal"/>
              <w:ind w:firstLine="8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-1</w:t>
            </w:r>
          </w:p>
          <w:p>
            <w:pPr>
              <w:pStyle w:val="Normal"/>
              <w:ind w:firstLine="9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ind w:firstLine="9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媽媽念念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0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-2</w:t>
            </w:r>
          </w:p>
          <w:p>
            <w:pPr>
              <w:pStyle w:val="Normal"/>
              <w:ind w:firstLine="9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-2</w:t>
            </w:r>
          </w:p>
          <w:p>
            <w:pPr>
              <w:pStyle w:val="Normal"/>
              <w:ind w:firstLine="9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06:00Z</dcterms:created>
  <dc:creator>官孟貞</dc:creator>
  <dc:description/>
  <cp:keywords/>
  <dc:language>en-US</dc:language>
  <cp:lastModifiedBy>student</cp:lastModifiedBy>
  <cp:lastPrinted>2004-12-30T15:28:00Z</cp:lastPrinted>
  <dcterms:modified xsi:type="dcterms:W3CDTF">2013-01-02T06:35:00Z</dcterms:modified>
  <cp:revision>15</cp:revision>
  <dc:subject/>
  <dc:title>高雄市民權國民小學九十二學年度第二學期</dc:title>
</cp:coreProperties>
</file>