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術與人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1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感受三拍子的律動之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2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透過欣賞樂曲感受不同的的音樂風格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3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認識</w:t>
            </w: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C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大調音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4</w:t>
            </w: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透過演唱與欣賞樂曲的活動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5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透過觀察和討論，發現色彩的特性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6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了解作品與色彩的關聯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7</w:t>
            </w: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了解水彩用具的使用方法，運用混色發揮創意、練習創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8</w:t>
            </w: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欣賞同學的作品，並分享創作心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9.</w:t>
            </w: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欣賞生活周遭樹木的特質與造形美感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10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培養敏銳的觀察力與豐富的想像力，進而增進美感知能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1</w:t>
            </w: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1</w:t>
            </w: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觀察人的喜怒哀樂情緒，以不同方式表現各種情緒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1</w:t>
            </w: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2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放鬆內心情感世界及自由表達的欲望，提升抽象表現與自由創作的能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13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以不同藝術技巧表現動物特徵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14</w:t>
            </w: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培養觀察造形的能力及創作能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>15.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培養同輩之間溝通協調能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1-2-1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1-2-2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1-2-3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1-2-4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1-2-5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嘗試與同學分工、規劃、合作，從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藝術創作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2-2-6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欣賞並分辨自然物、人造物的特質與藝術品之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2-2-7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3-2-11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運用藝術創作活動及作品，美化生活環境和個人心靈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KaiShuStd-W5;書法中楷（注音一）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1-2-2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3-2-1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3-2-2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4-2-3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KaiShuStd-W5;書法中楷（注音一）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1-2-1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22"/>
                <w:szCs w:val="22"/>
                <w:lang w:bidi="en-US"/>
              </w:rPr>
              <w:t>生涯發展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2-2-1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KaiShuStd-W5;書法中楷（注音一）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3-2-8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認識生活中的美化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4-2-1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了解個人具有不同的特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KaiShuStd-W5;書法中楷（注音一）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1-2-3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2-2-2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DFBiaoSongStd-W4;華康POP1體注音" w:ascii="新細明體;PMingLiU" w:hAnsi="新細明體;PMingLiU"/>
                <w:color w:val="000000"/>
                <w:kern w:val="0"/>
                <w:sz w:val="22"/>
                <w:szCs w:val="22"/>
                <w:lang w:bidi="en-US"/>
              </w:rPr>
              <w:t xml:space="preserve">2-2-4 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  <w:sz w:val="22"/>
                <w:szCs w:val="22"/>
                <w:lang w:bidi="en-US"/>
              </w:rPr>
              <w:t>尊重自己與他人的身體自主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課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生活中的色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互相討論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觀察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下課了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觀察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觀察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評量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觀察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用觀察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觀察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觀察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3-2-1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觀察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觀察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觀察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動態評量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觀察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觀察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觀察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考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頭詢問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作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動態評量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動態評量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考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頭詢問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動態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觀察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作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陳法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動態評量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3-2-1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6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動物嘉年華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6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作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3-2-1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6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動物嘉年華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6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3-2-11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結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動物嘉年華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偶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動態評量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評量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3:00Z</dcterms:created>
  <dc:creator>官孟貞</dc:creator>
  <dc:description/>
  <cp:keywords/>
  <dc:language>en-US</dc:language>
  <cp:lastModifiedBy>student</cp:lastModifiedBy>
  <cp:lastPrinted>2004-12-30T15:28:00Z</cp:lastPrinted>
  <dcterms:modified xsi:type="dcterms:W3CDTF">2013-01-02T06:37:00Z</dcterms:modified>
  <cp:revision>9</cp:revision>
  <dc:subject/>
  <dc:title>高雄市民權國民小學九十二學年度第二學期</dc:title>
</cp:coreProperties>
</file>