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四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自然與生活科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4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2-2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2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權宜的運用自訂的標準或自設的工具去度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2-2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瞭解即使情況一樣，所得的結果未必相同，並察覺導致此種結果的原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2-2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不同，可做不同的分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例如同質料的物體，體積愈大則愈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…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2-3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形成預測式的假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例如這球一定跳得高，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…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2-3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在試驗時控制變因，做定性的觀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2-4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2-5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運用表格、圖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1-2-5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知道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或水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2-2-3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認識水的性質與其重要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5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-2-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知道可用驗證或試驗的方法來查核想法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-2-0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察覺只要實驗的情況相同，產生的結果會很相近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-2-0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4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4-2-2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4-2-2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體會科技與家庭生活的互動關係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5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5-2-1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5-2-1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對科學及科學學習的價值，持正向態度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6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6-2-2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6-2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6-2-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養成主動參與工作的習慣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6-2-3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養成遇到問題時，先試著確定問題性質，再加以實地處理的習慣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7-2-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7-2-0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做事時，能運用科學探究的精神和方法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7-2-0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安全妥善的使用日常生活中的器具。</w:t>
            </w:r>
          </w:p>
        </w:tc>
      </w:tr>
      <w:tr>
        <w:trPr>
          <w:trHeight w:val="5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激發對工作世界的好奇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瞭解工作對個人的意義及社會的重要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瞭解不同性別者在團體中均扮演重要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認識水的性質與其重要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說明水與日常生活的關係及其重要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認識生活周遭的環境問題形成的原因，並探究可能的改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具有參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製作簡易創意點心與生活用品。</w:t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0│2/1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2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5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時間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19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7│2/2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2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5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時間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0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1-2-4-1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5-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6-2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0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1-2-4-1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5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3-2-0-2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6-2-1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4-2-1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-2-1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-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5-2-1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6-2-2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7-2-0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時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4-1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2-2-1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0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5-2-1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2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2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3-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4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3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3-2-0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3-2-0-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6-2-3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二、水的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0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2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3-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4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2-2-3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5-2-1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6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3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毛細現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bookmarkStart w:id="0" w:name="OLE_LINK1"/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bookmarkStart w:id="1" w:name="OLE_LINK1"/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-2-2</w:t>
            </w:r>
            <w:bookmarkEnd w:id="1"/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2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3-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4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2-2-3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3-2-0-2  3-2-0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1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二、水的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虹吸現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-2-2</w:t>
            </w:r>
          </w:p>
        </w:tc>
      </w:tr>
      <w:tr>
        <w:trPr>
          <w:trHeight w:val="1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2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2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3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4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2-2-3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0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5-2-1-2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6-2-3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-2-2</w:t>
            </w:r>
          </w:p>
        </w:tc>
      </w:tr>
      <w:tr>
        <w:trPr>
          <w:trHeight w:val="1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1-1  1-2-2-4  5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1-2  6-2-2-1  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firstLine="4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3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0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1-1  1-2-2-4  1-2-5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2-2  5-2-1-1  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1  6-2-2-2  6-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1-2-2-4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1-2-5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2-2-2-2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6-2-2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6-2-3-1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認識昆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1  1-2-2-4  1-2-5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6-2-2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5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1-2-5-2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5-2-1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昆蟲的一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昆蟲與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0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3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0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2-2-3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5-2-1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6-2-2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燈泡亮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電路與開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1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1  1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3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5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6-2-2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電路與開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-1  1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3-2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-2-5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5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6-2-2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 7-2-0-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7</w:t>
            </w:r>
          </w:p>
        </w:tc>
      </w:tr>
      <w:tr>
        <w:trPr>
          <w:trHeight w:val="19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4-2-1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4-2-2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4-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 xml:space="preserve">5-2-1-1  6-2-2-1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7-2-0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2  7-2-0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4:00Z</dcterms:created>
  <dc:creator>官孟貞</dc:creator>
  <dc:description/>
  <cp:keywords/>
  <dc:language>en-US</dc:language>
  <cp:lastModifiedBy>林志信</cp:lastModifiedBy>
  <cp:lastPrinted>2004-12-30T15:28:00Z</cp:lastPrinted>
  <dcterms:modified xsi:type="dcterms:W3CDTF">2012-12-27T06:14:00Z</dcterms:modified>
  <cp:revision>177</cp:revision>
  <dc:subject/>
  <dc:title>高雄市民權國民小學九十二學年度第二學期</dc:title>
</cp:coreProperties>
</file>