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善化區大成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9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運用五官來觀察、體驗及表達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學習課文中稻草人盡責守分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知道小時候，父母如何養育子女；子女長大後，應如何孝順父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應用「專名號」、「書名號」、「頓號」、「分號」和「刪節號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認識「便條」的功能，並練習「便條」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用同理心感謝各行各業默默付出的人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知道以第一人稱敘述寫作形式和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認識「說明文」的寫作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學會「以假亂真」、「落荒而逃」、「五花八門」等語詞的意義及用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由了解自然生態，進而培養尊重、珍惜生命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明白工具書的功能與使用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藉著閱讀課文，培養對大自然的觀察力與表達能力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學會運用「類疊」的修辭法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體會臺灣美景並進而珍愛臺灣這片土地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說出「同義詞」和「反義詞」的差別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說話能說出重點和整體性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懂得蒐集寫作材料，用以表達文章的主要思想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運用「感官摹寫」描述親身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知道如何利用圖書館查閱資料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品德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欣賞並接納他人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日常生活中，持續發展自己的興趣與專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探索自我的興趣、性向、價值觀及人格特質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覺察如何解決問題及做決定。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體會參與社會服務的意義。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，並知道保護自己的方法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品德教育】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3-1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3-3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3-1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3-2 </w:t>
              <w:b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46:00Z</dcterms:created>
  <dc:creator>官孟貞</dc:creator>
  <dc:description/>
  <cp:keywords/>
  <dc:language>en-US</dc:language>
  <cp:lastModifiedBy>teacher_2</cp:lastModifiedBy>
  <cp:lastPrinted>2004-12-30T15:28:00Z</cp:lastPrinted>
  <dcterms:modified xsi:type="dcterms:W3CDTF">2013-08-07T01:40:00Z</dcterms:modified>
  <cp:revision>6</cp:revision>
  <dc:subject/>
  <dc:title>高雄市民權國民小學九十二學年度第二學期</dc:title>
</cp:coreProperties>
</file>