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36"/>
        </w:rPr>
        <w:t>年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性侵害防治</w:t>
      </w:r>
      <w:r>
        <w:rPr>
          <w:rFonts w:ascii="標楷體" w:hAnsi="標楷體" w:cs="標楷體" w:eastAsia="標楷體"/>
          <w:color w:val="000000"/>
          <w:sz w:val="36"/>
        </w:rPr>
        <w:t xml:space="preserve"> 自編課程計畫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159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8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說出兩性的異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觀察，說出兩性在現今社會角色扮演情形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成學習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說出朱家故事和家務分工的聯結，提出自己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真參與「朱家一家人」角色扮演的活動。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社會領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家庭內外環境的變化與調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出自己的意見與其他個體、群體或媒體意見的異同。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550" w:hanging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性別、種族、階層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文化為何應受到尊重與保護，以及如何避免偏見與歧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兩性的異同，並欣賞其差異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與關懷不同的族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視兩性固有的印象及其對兩性發展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兩性在團體中均扮演重要的角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2-7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瞭解家庭成員的角色分工，不受性別的限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當今社會文化中兩性角色地位與處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瞭解並尊重不同族群文化中兩性互動的模式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尊重兩性皆具有做決定的自主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9-10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40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角色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態度評量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口頭評量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2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0-1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態度評量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口頭評量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實作評量</w:t>
            </w:r>
          </w:p>
          <w:p>
            <w:pPr>
              <w:pStyle w:val="2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-2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5-12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2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研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口頭評量</w:t>
            </w:r>
          </w:p>
          <w:p>
            <w:pPr>
              <w:pStyle w:val="21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實作評量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-2-5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本文 2 字元"/>
    <w:basedOn w:val="Style14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Style22">
    <w:name w:val="(一)"/>
    <w:basedOn w:val="Style21"/>
    <w:qFormat/>
    <w:pPr>
      <w:ind w:left="1021" w:hanging="482"/>
      <w:jc w:val="both"/>
    </w:pPr>
    <w:rPr>
      <w:rFonts w:ascii="Times New Roman" w:hAnsi="Times New Roman" w:eastAsia="新細明體;PMingLiU" w:cs="Times New Roman"/>
      <w:sz w:val="24"/>
      <w:szCs w:val="20"/>
    </w:rPr>
  </w:style>
  <w:style w:type="paragraph" w:styleId="A1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9:00Z</dcterms:created>
  <dc:creator>bear</dc:creator>
  <dc:description/>
  <cp:keywords/>
  <dc:language>en-US</dc:language>
  <cp:lastModifiedBy>teacher_2</cp:lastModifiedBy>
  <dcterms:modified xsi:type="dcterms:W3CDTF">2013-08-07T01:09:00Z</dcterms:modified>
  <cp:revision>10</cp:revision>
  <dc:subject/>
  <dc:title>臺南市○區○○國民小學○○學年度第○學期</dc:title>
</cp:coreProperties>
</file>