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sz w:val="28"/>
        </w:rPr>
        <w:t>臺南市善化區大成國民小學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康與體育 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畫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，本學期共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食物中的營養素，了解食物、營養、運動與能量的關係；同時學習探索身體的創作活動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牙齒的種類和功能，並熟悉口腔衛生保健的方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運動和健康的關係，以提升身體的適應能力；同時熟練持物擊打與傳接球及擊鞋舞等各項動作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辨識影響個人成長與行為的因素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應用肢體發展之能力，從事適當的身體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體認健康行為的重要性，並運用做決定的技巧來促進健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了解營養的需要量是由年齡、性別及身體活動所決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了解、接納並尊重不同族群或國家的飲食型態與特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表現全身性身體活動的控制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在活動中表現身體的協調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在遊戲或簡單比賽中表現各類運動的基本動作或技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了解運動規則，參與比賽，表現運動技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了解有助體適能要素促進的活動，並積極參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評估體適能活動的益處，並藉以提升個人體適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評估社區運動環境並選擇參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透過運動了解本土與世界文化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5-2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覺察生活環境中的潛在危機並尋求協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判斷影響個人及他人安全的因素並能進行改善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5-2-3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評估危險情境的可能處理方法及其結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5-2-4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評估菸、酒、檳榔及成癮藥物對個人及他人的影響，並能拒絕其危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5-2-5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探討不同運動情境中的傷害預防及其處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6-2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分析自我與他人的差異，從中學會關心自己，並建立個人價值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  <w:lang w:val="zh-TW"/>
              </w:rPr>
              <w:t xml:space="preserve">6-2-3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 xml:space="preserve">7-2-1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表現預防疾病的正向行為與活動，以增進身體的安適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飲食對個人健康與生長發育的影響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6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4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察覺家庭生活中，家人關係、事物的特質與現象的改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關心弱勢並知道人權是普通的、不容剝奪的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生存權、身分權與個人尊嚴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在團體中兩性共同合作以解決問題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SimSun;宋体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溝通協調的能力，促進兩性和諧的互動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日期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8/3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5-2-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5-2-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安檢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lang w:val="zh-TW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克服障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2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5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克服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救護小先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6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3-2-1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接力小先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搬運救護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3-2-1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2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搬運救護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消防員選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提問回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2-2-1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6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危機總動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迎向陽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飲食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神奇的營養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飲食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神奇的營養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適當的選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共同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實作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提問回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資料蒐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3-2-2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飲食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均衡一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空間造型派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實作檢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共同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5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6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飲食與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空間造型派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追趕跑跳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閃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1-2-2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5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追趕跑跳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閃躲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提問回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追趕跑跳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百發百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傳接樂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-2-5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二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5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追趕跑跳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新式躲避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口腔保衛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我的牙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4-2-4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三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5-2-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7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口腔保衛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與牙醫師有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腔疾病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學生發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四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口腔保衛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潔牙小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學生互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家長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五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運動有益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體適能優等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提問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學生自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六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3-2-2  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4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運動有益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跑步健康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舞動一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七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1-2-2  3-2-2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運動有益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舞動一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自我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八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3-2-4  4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6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運動有益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強棒出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九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 xml:space="preserve">  5-2-2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6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運動有益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接球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十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運動有益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人球一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十一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休業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運動有益健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-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人球一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教師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操作學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143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02:00Z</dcterms:created>
  <dc:creator>官孟貞</dc:creator>
  <dc:description/>
  <cp:keywords/>
  <dc:language>en-US</dc:language>
  <cp:lastModifiedBy>teacher_2</cp:lastModifiedBy>
  <cp:lastPrinted>2004-12-30T15:28:00Z</cp:lastPrinted>
  <dcterms:modified xsi:type="dcterms:W3CDTF">2013-08-07T02:49:00Z</dcterms:modified>
  <cp:revision>65</cp:revision>
  <dc:subject/>
  <dc:title>高雄市民權國民小學九十二學年度第二學期</dc:title>
</cp:coreProperties>
</file>