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36"/>
        </w:rPr>
        <w:t>年級彈性學習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美勞  </w:t>
      </w:r>
      <w:r>
        <w:rPr>
          <w:rFonts w:ascii="標楷體" w:hAnsi="標楷體" w:cs="標楷體" w:eastAsia="標楷體"/>
          <w:color w:val="000000"/>
          <w:sz w:val="36"/>
        </w:rPr>
        <w:t>課程計畫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610"/>
        <w:gridCol w:w="1386"/>
        <w:gridCol w:w="1874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每週（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19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節</w:t>
            </w:r>
          </w:p>
        </w:tc>
      </w:tr>
      <w:tr>
        <w:trPr>
          <w:trHeight w:val="8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5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覺藝術：</w:t>
            </w:r>
          </w:p>
          <w:p>
            <w:pPr>
              <w:pStyle w:val="Normal"/>
              <w:autoSpaceDE w:val="false"/>
              <w:ind w:firstLine="16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名家畫作及回想曾經有過的海洋經驗，用木刻水印的技法來創作。</w:t>
            </w:r>
          </w:p>
          <w:p>
            <w:pPr>
              <w:pStyle w:val="Normal"/>
              <w:autoSpaceDE w:val="false"/>
              <w:ind w:firstLine="16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古典與現代風格的建築，認識一點透視、兩點透視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16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術作品的鑑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：</w:t>
            </w:r>
          </w:p>
          <w:p>
            <w:pPr>
              <w:pStyle w:val="Normal"/>
              <w:autoSpaceDE w:val="false"/>
              <w:ind w:firstLine="16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拍子，練習直笛二部合奏。</w:t>
            </w:r>
          </w:p>
          <w:p>
            <w:pPr>
              <w:pStyle w:val="Normal"/>
              <w:autoSpaceDE w:val="false"/>
              <w:ind w:firstLine="16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五聲音階及認識民歌的特色。</w:t>
            </w:r>
          </w:p>
          <w:p>
            <w:pPr>
              <w:pStyle w:val="Normal"/>
              <w:autoSpaceDE w:val="false"/>
              <w:ind w:firstLine="16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歌劇，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藝術：</w:t>
            </w:r>
          </w:p>
          <w:p>
            <w:pPr>
              <w:pStyle w:val="Normal"/>
              <w:autoSpaceDE w:val="false"/>
              <w:ind w:firstLine="16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握肢體運動，用群體協調、合作的方式，做情境創作的演出。</w:t>
            </w:r>
          </w:p>
          <w:p>
            <w:pPr>
              <w:pStyle w:val="Normal"/>
              <w:autoSpaceDE w:val="false"/>
              <w:ind w:firstLine="16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欣賞《薪傳》認識現代舞，及如何運用道具及肢體來呈現故事。</w:t>
            </w:r>
          </w:p>
          <w:p>
            <w:pPr>
              <w:pStyle w:val="Normal"/>
              <w:autoSpaceDE w:val="false"/>
              <w:ind w:firstLine="16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戲劇表演形式及舞臺表演要素有哪些，認識不同的舞臺形式。</w:t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25" w:hanging="825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1-3-1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ind w:left="825" w:hanging="825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1-3-2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構思藝術創作的主題與內容，選擇適當的媒體、技法，完成有規劃、有感情及</w:t>
            </w:r>
          </w:p>
          <w:p>
            <w:pPr>
              <w:pStyle w:val="Normal"/>
              <w:autoSpaceDE w:val="false"/>
              <w:ind w:left="885" w:hanging="165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思想的創作。</w:t>
            </w:r>
          </w:p>
          <w:p>
            <w:pPr>
              <w:pStyle w:val="Normal"/>
              <w:autoSpaceDE w:val="false"/>
              <w:ind w:left="825" w:hanging="825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1-3-3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ind w:left="825" w:hanging="825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1-3-4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ind w:left="825" w:hanging="825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1-3-5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結合科技，開發新的創作經驗與方向。</w:t>
            </w:r>
          </w:p>
          <w:p>
            <w:pPr>
              <w:pStyle w:val="Normal"/>
              <w:autoSpaceDE w:val="false"/>
              <w:ind w:left="825" w:hanging="825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2-3-6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autoSpaceDE w:val="false"/>
              <w:ind w:left="825" w:hanging="825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2-3-7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識環境與生活的關係，反思環境對藝術表現的影響。</w:t>
            </w:r>
          </w:p>
          <w:p>
            <w:pPr>
              <w:pStyle w:val="Normal"/>
              <w:autoSpaceDE w:val="false"/>
              <w:ind w:left="825" w:hanging="825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2-3-8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ind w:left="825" w:hanging="825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2-3-9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ind w:left="825" w:hanging="825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2-3-10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ind w:left="825" w:hanging="825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3-3-11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ind w:left="825" w:hanging="825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3-3-12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運用科技及各種方式蒐集、分類不同之藝文資訊，並養成習慣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770" w:hanging="77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3-3-14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</w:tr>
      <w:tr>
        <w:trPr>
          <w:trHeight w:val="1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ind w:left="660" w:hanging="66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1-3-1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3-3-1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了解人與環境互動互依關係，建立積極的環境態度與環境倫理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3-3-1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欣賞多元文化中食衣住行育樂等不同的傳統與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3-3-3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從事與欣賞美化生活的藝術造型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【人權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1-3-4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了解世界上不同的群體、文化和國家，能尊重欣賞其差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zh-TW"/>
              </w:rPr>
              <w:t>【家庭防制暴力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zh-TW"/>
              </w:rPr>
              <w:t xml:space="preserve">4-3-3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zh-TW"/>
              </w:rPr>
              <w:t>運用溝通技巧與家人分享彼此的想法與感受。</w:t>
            </w:r>
          </w:p>
          <w:p>
            <w:pPr>
              <w:pStyle w:val="Web"/>
              <w:spacing w:before="0" w:after="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生活環境中的潛在危機並尋求協助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判斷影響個人及他人安全的因素並能進行改善。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1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藝術創作活動及作品，美化生活環境和個人心靈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家鄉或鄰近的水域環境變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明家鄉或鄰近的水域環境變遷對生活的影響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30-8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-9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3-1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3-4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3-7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3-8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悠游水世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評量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觀察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互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9-9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6-9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風情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評量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相討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3-9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風情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評量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相討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30-10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3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3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3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-3-8</w:t>
            </w:r>
          </w:p>
          <w:p>
            <w:pPr>
              <w:pStyle w:val="3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風情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陳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7-10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-3-4</w:t>
            </w:r>
          </w:p>
          <w:p>
            <w:pPr>
              <w:pStyle w:val="3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-3-7</w:t>
            </w:r>
          </w:p>
          <w:p>
            <w:pPr>
              <w:pStyle w:val="3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-3-8</w:t>
            </w:r>
          </w:p>
          <w:p>
            <w:pPr>
              <w:pStyle w:val="3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-3-9</w:t>
            </w:r>
          </w:p>
          <w:p>
            <w:pPr>
              <w:pStyle w:val="3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-3-10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陰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拓新樂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相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互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4-10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3-4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3-7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3-8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3-9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3-10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陰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拓新樂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相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互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1-10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3-4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3-8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3-9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3-10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陰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娛樂的演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相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互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8-11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3-4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3-8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3-9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3-10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陰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娛樂的演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相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互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4-1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3-4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3-8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3-9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3-10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陰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娛樂的演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相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互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1-1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3-4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3-8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3-9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3-10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陰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娛樂的演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相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互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8-1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8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陰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們的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5-12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3-6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3-9</w:t>
            </w:r>
          </w:p>
          <w:p>
            <w:pPr>
              <w:pStyle w:val="7"/>
              <w:spacing w:lineRule="auto" w:line="240"/>
              <w:ind w:left="660" w:hanging="6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3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打開藝術百寶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覺藝術放大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-12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6</w:t>
            </w:r>
          </w:p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8</w:t>
            </w:r>
          </w:p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9</w:t>
            </w:r>
          </w:p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1</w:t>
            </w:r>
          </w:p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打開藝術百寶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覺藝術放大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9-12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8</w:t>
            </w:r>
          </w:p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9</w:t>
            </w:r>
          </w:p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0</w:t>
            </w:r>
          </w:p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打開藝術百寶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音樂世界萬花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6-1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8</w:t>
            </w:r>
          </w:p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打開藝術百寶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音樂世界萬花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3-12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8</w:t>
            </w:r>
          </w:p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打開藝術百寶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音樂世界萬花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0-1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打開藝術百寶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進藝術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相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6-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打開藝術百寶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進藝術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相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3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打開藝術百寶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進藝術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相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9-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總節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SimSun;宋体" w:hAnsi="SimSun;宋体" w:eastAsia="SimSun;宋体" w:cs="Courier New"/>
      <w:sz w:val="21"/>
      <w:szCs w:val="21"/>
    </w:rPr>
  </w:style>
  <w:style w:type="paragraph" w:styleId="Style22">
    <w:name w:val="(一)"/>
    <w:basedOn w:val="Style21"/>
    <w:qFormat/>
    <w:pPr>
      <w:ind w:left="1021" w:hanging="482"/>
      <w:jc w:val="both"/>
    </w:pPr>
    <w:rPr>
      <w:rFonts w:ascii="Times New Roman" w:hAnsi="Times New Roman" w:eastAsia="新細明體;PMingLiU" w:cs="Times New Roman"/>
      <w:sz w:val="24"/>
      <w:szCs w:val="20"/>
    </w:rPr>
  </w:style>
  <w:style w:type="paragraph" w:styleId="A1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szCs w:val="20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7">
    <w:name w:val="7-對應能力內文"/>
    <w:qFormat/>
    <w:pPr>
      <w:widowControl w:val="false"/>
      <w:tabs>
        <w:tab w:val="clear" w:pos="480"/>
        <w:tab w:val="left" w:pos="720" w:leader="none"/>
      </w:tabs>
      <w:overflowPunct w:val="false"/>
      <w:bidi w:val="0"/>
      <w:snapToGrid w:val="false"/>
      <w:spacing w:lineRule="exact" w:line="360"/>
      <w:ind w:left="300" w:hanging="300"/>
      <w:jc w:val="both"/>
      <w:textAlignment w:val="center"/>
    </w:pPr>
    <w:rPr>
      <w:rFonts w:ascii="Times New Roman" w:hAnsi="Times New Roman" w:eastAsia="文鼎中明;Arial Unicode MS" w:cs="Times New Roman"/>
      <w:color w:val="auto"/>
      <w:sz w:val="22"/>
      <w:szCs w:val="20"/>
      <w:lang w:val="en-US" w:eastAsia="zh-TW" w:bidi="ar-SA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11:00Z</dcterms:created>
  <dc:creator>bear</dc:creator>
  <dc:description/>
  <cp:keywords/>
  <dc:language>en-US</dc:language>
  <cp:lastModifiedBy>teacher_2</cp:lastModifiedBy>
  <dcterms:modified xsi:type="dcterms:W3CDTF">2013-08-08T06:20:00Z</dcterms:modified>
  <cp:revision>8</cp:revision>
  <dc:subject/>
  <dc:title>臺南市○區○○國民小學○○學年度第○學期</dc:title>
</cp:coreProperties>
</file>