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u w:val="thick"/>
        </w:rPr>
        <w:t>102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  <w:u w:val="thick"/>
        </w:rPr>
        <w:t>1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善化區大成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學校行政人員代表、年級及領域教師代表、家長及社區代表等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學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領域部分，亦請在相關單元中註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健康與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自編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課程進度總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各領域課程計畫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畫是否融入七大議題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兩性　　　□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　　　□家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權　　　□生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開設本土語言課程，並由學生自由選修。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472" w:hanging="47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客家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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1</w:t>
    </w:r>
    <w:r>
      <w:rPr>
        <w:rFonts w:ascii="新細明體;PMingLiU" w:hAnsi="新細明體;PMingLiU" w:cs="新細明體;PMingLiU"/>
      </w:rPr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0:00Z</dcterms:created>
  <dc:creator>user</dc:creator>
  <dc:description/>
  <cp:keywords/>
  <dc:language>en-US</dc:language>
  <cp:lastModifiedBy>teacher_2</cp:lastModifiedBy>
  <dcterms:modified xsi:type="dcterms:W3CDTF">2013-08-08T00:53:00Z</dcterms:modified>
  <cp:revision>6</cp:revision>
  <dc:subject/>
  <dc:title>＿102學年度第1學期</dc:title>
</cp:coreProperties>
</file>