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英語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翰林版國小英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eady, Go! </w:t>
            </w:r>
            <w:r>
              <w:rPr>
                <w:rFonts w:ascii="標楷體" w:hAnsi="標楷體" w:cs="標楷體" w:eastAsia="標楷體"/>
                <w:color w:val="000000"/>
              </w:rPr>
              <w:t>第二冊（一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能聽、說、認讀及描寫大小寫字母 </w:t>
            </w:r>
            <w:r>
              <w:rPr>
                <w:rFonts w:eastAsia="標楷體" w:cs="標楷體" w:ascii="標楷體" w:hAnsi="標楷體"/>
              </w:rPr>
              <w:t>Nn-Zz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認識大小寫字母 </w:t>
            </w:r>
            <w:r>
              <w:rPr>
                <w:rFonts w:eastAsia="標楷體" w:cs="標楷體" w:ascii="標楷體" w:hAnsi="標楷體"/>
              </w:rPr>
              <w:t xml:space="preserve">Nn-Zz </w:t>
            </w:r>
            <w:r>
              <w:rPr>
                <w:rFonts w:ascii="標楷體" w:hAnsi="標楷體" w:cs="標楷體" w:eastAsia="標楷體"/>
              </w:rPr>
              <w:t>正確的書寫位置，並以正確的筆順描寫。</w:t>
            </w:r>
            <w:r>
              <w:rPr>
                <w:rFonts w:eastAsia="標楷體" w:cs="標楷體" w:ascii="標楷體" w:hAnsi="標楷體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能聽、說及辨識大小寫字母 </w:t>
            </w:r>
            <w:r>
              <w:rPr>
                <w:rFonts w:eastAsia="標楷體" w:cs="標楷體" w:ascii="標楷體" w:hAnsi="標楷體"/>
              </w:rPr>
              <w:t xml:space="preserve">Nn-Zz </w:t>
            </w:r>
            <w:r>
              <w:rPr>
                <w:rFonts w:ascii="標楷體" w:hAnsi="標楷體" w:cs="標楷體" w:eastAsia="標楷體"/>
              </w:rPr>
              <w:t>的代表單字。</w:t>
            </w:r>
            <w:r>
              <w:rPr>
                <w:rFonts w:eastAsia="標楷體" w:cs="標楷體" w:ascii="標楷體" w:hAnsi="標楷體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</w:rPr>
              <w:t>能聽懂、說出並使用教室用語：</w:t>
            </w:r>
            <w:r>
              <w:rPr>
                <w:rFonts w:ascii="Wingdings 2" w:hAnsi="Wingdings 2" w:cs="Wingdings 2" w:eastAsia="Wingdings 2"/>
              </w:rPr>
              <w:t>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Point to </w:t>
            </w:r>
            <w:r>
              <w:rPr>
                <w:rFonts w:eastAsia="標楷體" w:cs="標楷體" w:ascii="標楷體" w:hAnsi="標楷體"/>
                <w:u w:val="single"/>
              </w:rPr>
              <w:t>N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 w:cs="標楷體" w:ascii="標楷體" w:hAnsi="標楷體"/>
              </w:rPr>
              <w:t xml:space="preserve"> Touch </w:t>
            </w:r>
            <w:r>
              <w:rPr>
                <w:rFonts w:eastAsia="標楷體" w:cs="標楷體" w:ascii="標楷體" w:hAnsi="標楷體"/>
                <w:u w:val="single"/>
              </w:rPr>
              <w:t>Q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Show me </w:t>
            </w:r>
            <w:r>
              <w:rPr>
                <w:rFonts w:eastAsia="標楷體" w:cs="標楷體" w:ascii="標楷體" w:hAnsi="標楷體"/>
                <w:u w:val="single"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 w:cs="標楷體" w:ascii="標楷體" w:hAnsi="標楷體"/>
              </w:rPr>
              <w:t xml:space="preserve"> Give me </w:t>
            </w:r>
            <w:r>
              <w:rPr>
                <w:rFonts w:eastAsia="標楷體" w:cs="標楷體" w:ascii="標楷體" w:hAnsi="標楷體"/>
                <w:u w:val="single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標楷體" w:cs="標楷體" w:ascii="標楷體" w:hAnsi="標楷體"/>
              </w:rPr>
              <w:t xml:space="preserve"> Trace </w:t>
            </w:r>
            <w:r>
              <w:rPr>
                <w:rFonts w:eastAsia="標楷體" w:cs="標楷體" w:ascii="標楷體" w:hAnsi="標楷體"/>
                <w:u w:val="single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.  </w:t>
            </w: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eastAsia="標楷體" w:cs="標楷體" w:ascii="標楷體" w:hAnsi="標楷體"/>
              </w:rPr>
              <w:t xml:space="preserve"> Write </w:t>
            </w:r>
            <w:r>
              <w:rPr>
                <w:rFonts w:eastAsia="標楷體" w:cs="標楷體" w:ascii="標楷體" w:hAnsi="標楷體"/>
                <w:u w:val="single"/>
              </w:rPr>
              <w:t>X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能聽懂、說出並使用日常用語：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 w:cs="標楷體" w:ascii="標楷體" w:hAnsi="標楷體"/>
              </w:rPr>
              <w:t xml:space="preserve"> A: Good afternoon. / B: Good afternoon.</w:t>
              <w:br/>
              <w:t>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 w:cs="標楷體" w:ascii="標楷體" w:hAnsi="標楷體"/>
              </w:rPr>
              <w:t xml:space="preserve"> A: Let’s count. 1, 2, 3, 4, 5.</w:t>
              <w:br/>
              <w:t></w: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eastAsia="標楷體" w:cs="標楷體" w:ascii="標楷體" w:hAnsi="標楷體"/>
              </w:rPr>
              <w:t xml:space="preserve"> A: Try again!!</w:t>
              <w:br/>
              <w:t></w:t>
            </w: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eastAsia="標楷體" w:cs="標楷體" w:ascii="標楷體" w:hAnsi="標楷體"/>
              </w:rPr>
              <w:t xml:space="preserve"> A: Done! / B: Great!</w:t>
              <w:br/>
              <w:t></w:t>
            </w: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eastAsia="標楷體" w:cs="標楷體" w:ascii="標楷體" w:hAnsi="標楷體"/>
              </w:rPr>
              <w:t xml:space="preserve"> A: Good job!</w:t>
              <w:br/>
              <w:t></w:t>
            </w:r>
            <w:r>
              <w:rPr>
                <w:rFonts w:eastAsia="Wingdings 2" w:cs="Wingdings 2" w:ascii="Wingdings 2" w:hAnsi="Wingdings 2"/>
              </w:rPr>
              <w:t></w:t>
            </w:r>
            <w:r>
              <w:rPr>
                <w:rFonts w:eastAsia="標楷體" w:cs="標楷體" w:ascii="標楷體" w:hAnsi="標楷體"/>
              </w:rPr>
              <w:t xml:space="preserve"> A. I’m sorry. / B: It’s OK.</w:t>
              <w:br/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能聽懂並能吟唱 </w:t>
            </w:r>
            <w:r>
              <w:rPr>
                <w:rFonts w:eastAsia="標楷體" w:cs="標楷體" w:ascii="標楷體" w:hAnsi="標楷體"/>
              </w:rPr>
              <w:t>Units 1- 6</w:t>
            </w:r>
            <w:r>
              <w:rPr>
                <w:rFonts w:ascii="標楷體" w:hAnsi="標楷體" w:cs="標楷體" w:eastAsia="標楷體"/>
              </w:rPr>
              <w:t>的歌謠。</w:t>
            </w:r>
            <w:r>
              <w:rPr>
                <w:rFonts w:eastAsia="標楷體" w:cs="標楷體" w:ascii="標楷體" w:hAnsi="標楷體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</w:rPr>
              <w:t>能聽辨日常用語及教室用語，並作出適當回應。</w:t>
            </w:r>
            <w:r>
              <w:rPr>
                <w:rFonts w:eastAsia="標楷體" w:cs="標楷體" w:ascii="標楷體" w:hAnsi="標楷體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</w:rPr>
              <w:t>能跟唱字母歌曲。</w:t>
            </w:r>
            <w:r>
              <w:rPr>
                <w:rFonts w:eastAsia="標楷體" w:cs="標楷體" w:ascii="標楷體" w:hAnsi="標楷體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 xml:space="preserve">10. </w:t>
            </w:r>
            <w:r>
              <w:rPr>
                <w:rFonts w:ascii="標楷體" w:hAnsi="標楷體" w:cs="標楷體" w:eastAsia="標楷體"/>
              </w:rPr>
              <w:t>樂於參與課堂活動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字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歌謠、韻文、故事中的常用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地辨識、唸出與寫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英文字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真完成教師交待的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老師的說明與演示，能集中注意力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學預備暖身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Get 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6-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3-1-1</w:t>
              <w:br/>
              <w:t>4-1-1</w:t>
              <w:br/>
              <w:t>5-1-1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n, O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Nn 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3-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3</w:t>
              <w:br/>
              <w:t>3-1-1</w:t>
              <w:br/>
              <w:t>3-1-2</w:t>
              <w:br/>
              <w:t>4-1-1</w:t>
              <w:br/>
              <w:t>5-1-1</w:t>
              <w:br/>
              <w:t>5-1-2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n, O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Nn 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-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n, Oo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1  Nn 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-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3-1-1</w:t>
              <w:br/>
              <w:t>4-1-1</w:t>
              <w:br/>
              <w:t>5-1-1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Pp, Qq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Pp Q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-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3</w:t>
              <w:br/>
              <w:t>3-1-1</w:t>
              <w:br/>
              <w:t>3-1-2</w:t>
              <w:br/>
              <w:t>4-1-1</w:t>
              <w:br/>
              <w:t>5-1-1</w:t>
              <w:br/>
              <w:t>5-1-2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Pp, Qq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Pp Q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-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Pp, Qq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2  Pp Q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-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3-1-1</w:t>
              <w:br/>
              <w:t>4-1-1</w:t>
              <w:br/>
              <w:t>5-1-1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r, S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Rr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-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3</w:t>
              <w:br/>
              <w:t>3-1-1</w:t>
              <w:br/>
              <w:t>3-1-2</w:t>
              <w:br/>
              <w:t>4-1-1</w:t>
              <w:br/>
              <w:t>5-1-1</w:t>
              <w:br/>
              <w:t>5-1-2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r, S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Rr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-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r, S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Nn-S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3  Rr Ss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-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3-1-1</w:t>
              <w:br/>
              <w:t>4-1-1</w:t>
              <w:br/>
              <w:t>5-1-1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Tt, U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 Tt Uu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-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3</w:t>
              <w:br/>
              <w:t>3-1-1</w:t>
              <w:br/>
              <w:t>3-1-2</w:t>
              <w:br/>
              <w:t>4-1-1</w:t>
              <w:br/>
              <w:t>5-1-1</w:t>
              <w:br/>
              <w:t>5-1-2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Tt, U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 Tt U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-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Tt, U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4  Tt U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-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3-1-1</w:t>
              <w:br/>
              <w:t>4-1-1</w:t>
              <w:br/>
              <w:t>5-1-1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Vv, W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 Vv Ww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-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3</w:t>
              <w:br/>
              <w:t>3-1-1</w:t>
              <w:br/>
              <w:t>3-1-2</w:t>
              <w:br/>
              <w:t>4-1-1</w:t>
              <w:br/>
              <w:t>5-1-1</w:t>
              <w:br/>
              <w:t>5-1-2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Vv, W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 Vv Ww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-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Vv, W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5  Vv Ww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-6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2-1-1</w:t>
              <w:br/>
              <w:t>3-1-1</w:t>
              <w:br/>
              <w:t>4-1-1</w:t>
              <w:br/>
              <w:t>5-1-1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Xx, Yy, Zz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 Xx Yy Zz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-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  <w:br/>
              <w:t>1-1-3</w:t>
              <w:br/>
              <w:t>2-1-1</w:t>
              <w:br/>
              <w:t>2-1-3</w:t>
              <w:br/>
              <w:t>3-1-1</w:t>
              <w:br/>
              <w:t>3-1-2</w:t>
              <w:br/>
              <w:t>4-1-1</w:t>
              <w:br/>
              <w:t>5-1-1</w:t>
              <w:br/>
              <w:t>5-1-2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Xx, Yy, Zz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 Xx Yy 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-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Xx, Yy, Zz Tt-Zz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Unit 6  Xx Yy Z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-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  <w:br/>
              <w:t>1-1-9</w:t>
              <w:br/>
              <w:t>1-1-10</w:t>
              <w:br/>
              <w:t>2-1-3</w:t>
              <w:br/>
              <w:t>2-1-8</w:t>
              <w:br/>
              <w:t>3-1-2</w:t>
              <w:br/>
              <w:t>3-1-4</w:t>
              <w:br/>
              <w:t>5-1-1</w:t>
              <w:br/>
              <w:t>5-1-3</w:t>
              <w:br/>
              <w:t>6-1-1</w:t>
              <w:br/>
              <w:t>6-1-2</w:t>
              <w:br/>
              <w:t>6-1-3</w:t>
              <w:br/>
              <w:t>6-1-1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Tt-Zz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說明：</w:t>
      </w:r>
      <w:r>
        <w:rPr>
          <w:b/>
          <w:color w:val="000000"/>
        </w:rPr>
        <w:t>1.</w:t>
      </w:r>
      <w:r>
        <w:rPr>
          <w:b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b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4:00Z</dcterms:created>
  <dc:creator>官孟貞</dc:creator>
  <dc:description/>
  <cp:keywords/>
  <dc:language>en-US</dc:language>
  <cp:lastModifiedBy>天馬行空</cp:lastModifiedBy>
  <cp:lastPrinted>2008-08-06T12:53:00Z</cp:lastPrinted>
  <dcterms:modified xsi:type="dcterms:W3CDTF">2014-01-09T12:31:00Z</dcterms:modified>
  <cp:revision>6</cp:revision>
  <dc:subject/>
  <dc:title>高雄市民權國民小學九十二學年度第二學期</dc:title>
</cp:coreProperties>
</file>