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數：</w:t>
            </w:r>
          </w:p>
          <w:p>
            <w:pPr>
              <w:pStyle w:val="Normal"/>
              <w:widowControl/>
              <w:ind w:left="2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建立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詞序列及各數的說、讀、聽、寫、做。</w:t>
            </w:r>
          </w:p>
          <w:p>
            <w:pPr>
              <w:pStyle w:val="Normal"/>
              <w:widowControl/>
              <w:ind w:left="2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1000</w:t>
            </w:r>
            <w:r>
              <w:rPr>
                <w:rFonts w:ascii="標楷體" w:hAnsi="標楷體" w:cs="標楷體" w:eastAsia="標楷體"/>
                <w:kern w:val="0"/>
              </w:rPr>
              <w:t>以內數的位值、化聚。</w:t>
            </w:r>
          </w:p>
          <w:p>
            <w:pPr>
              <w:pStyle w:val="Normal"/>
              <w:widowControl/>
              <w:ind w:left="2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認識及使用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ind w:left="2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能用＞、＜和＝表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兩數的大小關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計算：</w:t>
            </w:r>
          </w:p>
          <w:p>
            <w:pPr>
              <w:pStyle w:val="Normal"/>
              <w:widowControl/>
              <w:ind w:left="576" w:hanging="3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二、三位數的加減計算。</w:t>
            </w:r>
          </w:p>
          <w:p>
            <w:pPr>
              <w:pStyle w:val="Normal"/>
              <w:widowControl/>
              <w:ind w:left="576" w:hanging="3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兩步驟加減混合計算。</w:t>
            </w:r>
          </w:p>
          <w:p>
            <w:pPr>
              <w:pStyle w:val="Normal"/>
              <w:widowControl/>
              <w:ind w:left="576" w:hanging="3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用直式記錄解題過程和結果。</w:t>
            </w:r>
          </w:p>
          <w:p>
            <w:pPr>
              <w:pStyle w:val="Normal"/>
              <w:widowControl/>
              <w:ind w:left="576" w:hanging="348"/>
              <w:rPr/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理解乘法的意義並解決生活中被乘數為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的簡單整數倍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單位數≦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，單位量≦</w:t>
            </w:r>
            <w:r>
              <w:rPr>
                <w:rFonts w:eastAsia="標楷體" w:cs="標楷體" w:ascii="標楷體" w:hAnsi="標楷體"/>
                <w:kern w:val="0"/>
              </w:rPr>
              <w:t>10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576" w:hanging="3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用乘法算式記錄解題結果。</w:t>
            </w:r>
          </w:p>
          <w:p>
            <w:pPr>
              <w:pStyle w:val="Normal"/>
              <w:widowControl/>
              <w:ind w:left="576" w:hanging="3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透過累加解決二位數乘以一位數的乘法問題，並用橫式列式。</w:t>
            </w:r>
          </w:p>
          <w:p>
            <w:pPr>
              <w:pStyle w:val="Normal"/>
              <w:widowControl/>
              <w:ind w:left="576" w:hanging="3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加、減與乘法的兩步驟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量與實測：</w:t>
            </w:r>
          </w:p>
          <w:p>
            <w:pPr>
              <w:pStyle w:val="Normal"/>
              <w:widowControl/>
              <w:ind w:left="631" w:hanging="377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認識容量</w:t>
            </w:r>
            <w:r>
              <w:rPr>
                <w:rFonts w:ascii="標楷體" w:hAnsi="標楷體" w:cs="標楷體" w:eastAsia="標楷體"/>
                <w:kern w:val="0"/>
              </w:rPr>
              <w:t>，並做直接比較、間接比較與個別單位比較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認識重量，並做直接比較、間接比較與個別單位比較。</w:t>
            </w:r>
          </w:p>
          <w:p>
            <w:pPr>
              <w:pStyle w:val="Normal"/>
              <w:widowControl/>
              <w:ind w:left="631" w:hanging="377"/>
              <w:rPr/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在具體情境中認識遞移律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能認識長度單位「公分」、「公尺」及其關係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能做「公分」和「公尺」的化聚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透過實測培養長度的量感，並進行</w:t>
            </w:r>
            <w:r>
              <w:rPr>
                <w:rFonts w:ascii="標楷體" w:hAnsi="標楷體" w:cs="標楷體" w:eastAsia="標楷體"/>
                <w:kern w:val="0"/>
              </w:rPr>
              <w:t>實測與</w:t>
            </w:r>
            <w:r>
              <w:rPr>
                <w:rFonts w:ascii="標楷體" w:hAnsi="標楷體" w:cs="標楷體" w:eastAsia="標楷體"/>
                <w:kern w:val="0"/>
              </w:rPr>
              <w:t>估測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認識面積，並做面的直接比較、間接比較和個別單位比較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認識年、月、日和星期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 w:eastAsia="標楷體"/>
                <w:kern w:val="0"/>
              </w:rPr>
              <w:t>計數日數和日期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幾何：</w:t>
            </w:r>
          </w:p>
          <w:p>
            <w:pPr>
              <w:pStyle w:val="Normal"/>
              <w:widowControl/>
              <w:ind w:left="25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簡單立體形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由邊長關係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認識簡單平面圖形與立體形體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5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使用標準名稱描述正方體、長方體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代數：</w:t>
            </w:r>
          </w:p>
          <w:p>
            <w:pPr>
              <w:pStyle w:val="Normal"/>
              <w:widowControl/>
              <w:ind w:left="331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在具體情境中認識遞移律。</w:t>
            </w:r>
          </w:p>
          <w:p>
            <w:pPr>
              <w:pStyle w:val="Normal"/>
              <w:widowControl/>
              <w:ind w:left="33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能在具體情境中，認識乘法交換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及「百位」的位名，並進行位值單位的換算。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>2-n-03</w:t>
            </w: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能用＞、＜和＝表示數量大小關係，並在具體情境中認識遞移律。</w:t>
            </w: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>2-a-01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理解三位數加減直式計算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不含兩次退位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6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＝做橫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7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在具體情境中，進行分裝與平分的活動。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>2-n-08</w:t>
            </w: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、減與乘，不含併式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6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容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7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重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面積。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4)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>2-a-01</w:t>
            </w: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能用＞、＜和＝表示數量大小關係，並在具體情境中認識遞移律。</w:t>
            </w: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>2-n-03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a-0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含簡單立體形體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面積。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8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簡單平面圖形的邊長關係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適當表達自己的意見和感受，不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kern w:val="0"/>
              </w:rPr>
              <w:t>願意瞭解不同性別者的各種意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了解遵守團體的規則，並實踐民主法治的精神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-2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2-n-06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-n-0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4  C-T-2  C-T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S-2  C-S-3  C-S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C-1  C-C-2  C-C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C-5  C-C-7  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1-1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6-2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2-n-06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-n-08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1  C-R-2  C-R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4  C-T-2  C-T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S-2  C-S-3  C-S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C-1  C-C-2  C-C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C-5  C-C-7  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1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-3/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6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S-3  C-C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2  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-3/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7  2-n-03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a-01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S-3  C-C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2  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9-3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1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1  C-R-2  C-R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4  C-T-1  C-S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C-1  C-C-2  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-3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1  2-n-03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a-01)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1  C-R-2  C-R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4  C-T-1  C-S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C-1  C-C-2  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-3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T-1  C-T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T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C-S-2  C-S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1  C-C-2  C-C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三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1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-4/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T-1  C-T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T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C-S-2  C-S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1  C-C-2  C-C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三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1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-4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T-1  C-S-3  C-C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2  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公尺和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3-4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T-1  C-S-3  C-C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2  C-C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公尺和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-4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8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4)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S-3  C-C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2  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面的大小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7-5/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6  2-n-08  2-a-0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T-2  C-T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S-2  C-S-3  C-S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1  C-C-2  C-C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5  C-C-7  C-C-8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2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-5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6  2-n-08  2-n-1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T-2  C-T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S-2  C-S-3  C-S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1  C-C-2  C-C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5  C-C-7  C-C-8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1-5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C-R-1  C-R-2  C-R-3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C-R-4  C-C-1  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1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-5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C-R-1  C-R-2  C-R-3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C-R-4  C-C-1  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5-5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T-2  C-T-4  C-S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S-4  C-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C-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-6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T-2  C-T-4  C-S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S-4  C-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C-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-6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T-2  C-T-4  C-S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S-4  C-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C-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5-6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1  2-s-0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C-1  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平面圖形與立體形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</w:tc>
      </w:tr>
      <w:tr>
        <w:trPr>
          <w:trHeight w:val="1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2-6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1  2-s-0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C-1  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平面圖形與立體形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9-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31:00Z</dcterms:created>
  <dc:creator>官孟貞</dc:creator>
  <dc:description/>
  <cp:keywords/>
  <dc:language>en-US</dc:language>
  <cp:lastModifiedBy>天馬行空</cp:lastModifiedBy>
  <cp:lastPrinted>2004-12-30T15:28:00Z</cp:lastPrinted>
  <dcterms:modified xsi:type="dcterms:W3CDTF">2014-01-09T12:26:00Z</dcterms:modified>
  <cp:revision>4</cp:revision>
  <dc:subject/>
  <dc:title>臺南市○○國民小學102學年度第二學期</dc:title>
</cp:coreProperties>
</file>