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本土語言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780"/>
        <w:gridCol w:w="30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顏色的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大自然景象的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常見動物的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常見昆蟲的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常見服裝的閩南語說法。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1-1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日常生活中的簡短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初步聽辨教師教學語言及教學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注意聆聽閩南語的</w:t>
            </w:r>
            <w:r>
              <w:rPr>
                <w:rFonts w:ascii="標楷體" w:hAnsi="標楷體" w:cs="標楷體" w:eastAsia="標楷體"/>
                <w:lang w:val="en-US" w:eastAsia="en-US"/>
              </w:rPr>
              <w:t>態度</w:t>
            </w:r>
            <w:r>
              <w:rPr>
                <w:rFonts w:ascii="標楷體" w:hAnsi="標楷體" w:cs="標楷體" w:eastAsia="標楷體"/>
                <w:lang w:val="en-US" w:eastAsia="en-US"/>
              </w:rPr>
              <w:t>與習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日常生活中的基本語詞及簡短語句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閩南語進行簡單對話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初步運用閩南語表達對他人的關懷與禮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閩南語</w:t>
            </w:r>
            <w:r>
              <w:rPr>
                <w:rFonts w:ascii="標楷體" w:hAnsi="標楷體" w:cs="標楷體" w:eastAsia="標楷體"/>
                <w:lang w:val="en-US" w:eastAsia="en-US"/>
              </w:rPr>
              <w:t>簡單表達感受、情緒與需求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基本的閩南語認讀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喜歡認讀閩南語讀物的態度與習慣。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探究環境中的事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lang w:val="en-US" w:eastAsia="en-US"/>
              </w:rPr>
              <w:t>經由</w:t>
            </w:r>
            <w:r>
              <w:rPr>
                <w:rFonts w:ascii="標楷體" w:hAnsi="標楷體" w:cs="標楷體" w:eastAsia="標楷體"/>
                <w:lang w:val="en-US" w:eastAsia="en-US"/>
              </w:rPr>
              <w:t>親近生物</w:t>
            </w:r>
            <w:r>
              <w:rPr>
                <w:rFonts w:ascii="標楷體" w:hAnsi="標楷體" w:cs="標楷體" w:eastAsia="標楷體"/>
                <w:lang w:val="en-US" w:eastAsia="en-US"/>
              </w:rPr>
              <w:t>而</w:t>
            </w:r>
            <w:r>
              <w:rPr>
                <w:rFonts w:ascii="標楷體" w:hAnsi="標楷體" w:cs="標楷體" w:eastAsia="標楷體"/>
                <w:lang w:val="en-US" w:eastAsia="en-US"/>
              </w:rPr>
              <w:t>懂得愛護與尊重生命，並瞭解生態保育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關心自己的衣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願意分享自己所喜歡的服飾用品。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-2/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6-2/2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一課　彩色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-3/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一課　彩色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-3/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　月娘光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9-3/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　月娘光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6-3/2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　月娘光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3-3/2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5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7  4-1-1  4-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-4/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6-4/1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三課　豬仔囝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3-4/1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三課　豬仔囝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0-4/2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6  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四課　春天的早起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7-5/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6  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四課　春天的早起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-5/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6  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四課　春天的早起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1-5/1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6  2-1-7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  4-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8-5/2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欲穿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5-5/3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欲穿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-6/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8-6/1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欲穿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5-6/2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7  4-1-1  4-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2-6/2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  1-1-3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4  2-1-7  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囡仔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來換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9-6/3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  1-1-3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4  2-1-7  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囡仔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草蜢仔弄雞公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51:00Z</dcterms:created>
  <dc:creator>user</dc:creator>
  <dc:description/>
  <cp:keywords/>
  <dc:language>en-US</dc:language>
  <cp:lastModifiedBy>天馬行空</cp:lastModifiedBy>
  <cp:lastPrinted>2004-12-30T15:28:00Z</cp:lastPrinted>
  <dcterms:modified xsi:type="dcterms:W3CDTF">2014-01-09T12:34:00Z</dcterms:modified>
  <cp:revision>3</cp:revision>
  <dc:subject/>
  <dc:title>高雄市民權國民小學九十二學年度第二學期</dc:title>
</cp:coreProperties>
</file>