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善化區大成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自然與生活科技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，本學期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觀察與查資料，知道當季適合種植的蔬菜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規畫蔬菜種植的準備及記錄工作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照顧蔬菜的技巧，並能解決在種植過程中所遇到的問題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由觀察與試驗，認識水的三態變化，及在日常生活的應用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道水會從高處往低處流動、有浮力等特性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讓膠泥浮起來的實作活動，培養學生解決問題的能力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正確使用氣溫計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正確測量雨量，與了解測量雨量的單位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各種不同的學習方式，了解天氣的變化和雲的關係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利用天氣預報解讀天氣訊息，並知道雨量和生活的關係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各種探究活動，知道動物的外形特徵與運動方式有關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人類的許多發明和動物的外形構造或運動方式有關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利用動物的外形特徵或主要運動方式，練習進行分類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察覺事物具有可辨識的特徵和屬性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運用感官或現成工具去度量，作量化比較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2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權宜的運用自訂標準或自設的工具去度量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2-4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知道依目的（或屬性）不同，可作不同的分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3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對資料的呈現的通則性做描述（例如同質料的物體，體積越大則越重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3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在試驗時控制變因，做定性的觀察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4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由實驗的資料中整理出規則提出結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4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運用實驗結果去解釋發生的現象或推測可能發生的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5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運用表格、圖表（如解讀資料及登錄資料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傾聽別人的報告，並能清楚的表達自己的意思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5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由電話、報紙、圖書、網路與媒體獲得資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2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地種植一種植物，飼養一種小動物，並彼此交換經驗。藉此栽種知道植物各有其特殊的構造。學習安排日照、提供水分、溶製肥料、選擇土壤等種植的技術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2-2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知道陸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或水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動物外形特徵、運動方式，注意到如何去改善生活環境、調節飲食，來維護牠的健康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2-3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水的性質與其重要性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2-4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知道可用氣溫、風向、風速、降雨量來描述氣象。發現天氣會有變化。察覺水氣在天氣變化裡扮演很重要的角色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2-6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傳播設備，如錄音、錄影設備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2-0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知道可用驗證或試驗的方法來查核想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2-0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察覺只要實驗的情況相同，產生的結果會很相近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相信現象的變化，都是由某些變因的改變促成的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相信細心的觀察和多一層的詢問，常會有許多的新發現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由探討活動獲得發現和新的認知，培養出信心及樂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2-1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對科學及科學學習的價值，持正向態度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-2-1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常自問「怎麼做？」，遇事先自行思考解決的辦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養成運用相關器材、設備來完成自己構想作品的習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-2-3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養成主動參與工作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做事時，能運用科學探究的精神和方法。</w:t>
            </w:r>
          </w:p>
          <w:p>
            <w:pPr>
              <w:pStyle w:val="2"/>
              <w:jc w:val="lef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瞭解資訊科技在日常生活之應用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能操作常用瀏覽器的基本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瞭解生活周遭的環境問題及其對個人、學校與社區的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認識生活周遭的環境問題形成的原因，並探究可能的改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思考生物與非生物在環境中存在的價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操作基本科學技能與運用網路資訊蒐集環境資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</w:rPr>
              <w:t>能表達自己對生活環境的意見，並傾聽他人對環境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</w:rPr>
              <w:t>欣賞不同性別者的創意表現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尊重不同性別者做決定的自主權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尊重不同性別者在溝通過程中有平等表達的權利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運用科技與媒體資源，不因性別而有差異。</w:t>
            </w:r>
          </w:p>
          <w:p>
            <w:pPr>
              <w:pStyle w:val="2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-2/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519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1-2-3-1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5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3"/>
              <w:tabs>
                <w:tab w:val="clear" w:pos="624"/>
                <w:tab w:val="left" w:pos="519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1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2-1-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2-3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種蔬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觀察蔬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觀察種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2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-3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1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6-2/2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519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5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1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3"/>
              <w:tabs>
                <w:tab w:val="clear" w:pos="624"/>
                <w:tab w:val="left" w:pos="491" w:leader="none"/>
              </w:tabs>
              <w:spacing w:lineRule="auto" w:line="240" w:before="0" w:after="36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2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2-1-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2-3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種蔬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選一種菜來種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種菜的準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firstLine="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3-3/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519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5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1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2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0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2-1-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2-3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種蔬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播種的方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種菜日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2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-3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1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-3/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519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5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1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2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0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2-1-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2-3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種蔬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種菜日記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種子發芽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2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-3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1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9-3/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519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5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1-2-3-3  1-2-4-2 </w:t>
            </w:r>
          </w:p>
          <w:p>
            <w:pPr>
              <w:pStyle w:val="3"/>
              <w:tabs>
                <w:tab w:val="clear" w:pos="624"/>
                <w:tab w:val="left" w:pos="519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1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2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5-2-1-2  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2-3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7-2-0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種蔬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種子發芽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</w:rPr>
              <w:t>好好照顧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2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-3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1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6-3/2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1-2-4-2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5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1-2  2-2-3-2  3-2-0-1  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2-0-3  5-2-1-2  5-2-1-3  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2-2-1  6-2-2-2  7-2-0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種蔬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</w:rPr>
              <w:t>蔬菜長大了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1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1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2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3-3/2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-1  1-2-4-2  1-2-5-1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1-2  2-2-3-2  3-2-0-1  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2-0-3  5-2-1-2  5-2-1-3  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2-2-1  6-2-2-2  7-2-0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百變的水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水不見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小水珠從哪裡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1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2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0-4/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4-2  2-1-1-2  2-2-3-2  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2-0-1  3-2-0-3  5-2-1-2 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-2-1-3  6-2-2-1  6-2-2-2 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7-2-0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百變的水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小水珠從哪裡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冰塊怎麼來的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2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3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6-4/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4-2  2-1-1-2  2-2-3-2  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2-0-1  3-2-0-3  5-2-1-2  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-2-1-3  6-2-2-1  6-2-2-2  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7-2-0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百變的水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冰塊怎麼來的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冰塊融化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2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1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3-4/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4-2  2-1-1-2  2-2-3-2  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2-0-1  3-2-0-3  5-2-1-2  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-2-1-3  6-2-2-1  6-2-2-2  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7-2-0-2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百變的水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水、</w:t>
            </w:r>
            <w:r>
              <w:rPr>
                <w:rFonts w:ascii="標楷體" w:hAnsi="標楷體" w:cs="標楷體" w:eastAsia="標楷體"/>
                <w:color w:val="000000"/>
              </w:rPr>
              <w:t>水</w:t>
            </w:r>
            <w:r>
              <w:rPr>
                <w:rFonts w:ascii="標楷體" w:hAnsi="標楷體" w:cs="標楷體" w:eastAsia="標楷體"/>
                <w:color w:val="000000"/>
              </w:rPr>
              <w:t>蒸氣和冰的應用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水往哪裡流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2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1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-4/2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4-2  2-1-1-2  2-2-3-2  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2-0-1  3-2-0-3  5-2-1-2  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-2-1-3  6-2-2-1  6-2-2-2  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百變的水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水讓物體浮起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2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7-5/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2-1  1-2-2-2  1-2-4-1</w:t>
            </w:r>
          </w:p>
          <w:p>
            <w:pPr>
              <w:pStyle w:val="3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5-2  2-2-1-1  3-2-0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認識天氣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一天中的氣溫變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2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4-5/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1-1  3-2-0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認識天氣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雲和天氣的關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下雨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2-1 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2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1-5/1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2-1  1-2-2-2  1-2-4-1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5-2  1-2-5-3  2-2-1-1  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4-1  3-2-0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認識天氣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下雨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氣象觀測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2-1 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2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-5/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7" w:leader="none"/>
              </w:tabs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1-2-5-2  1-2-5-3  </w:t>
            </w:r>
          </w:p>
          <w:p>
            <w:pPr>
              <w:pStyle w:val="TextBody"/>
              <w:tabs>
                <w:tab w:val="clear" w:pos="480"/>
                <w:tab w:val="left" w:pos="527" w:leader="none"/>
              </w:tabs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  2-2-6-1  </w:t>
            </w:r>
          </w:p>
          <w:p>
            <w:pPr>
              <w:pStyle w:val="TextBody"/>
              <w:tabs>
                <w:tab w:val="clear" w:pos="480"/>
                <w:tab w:val="left" w:pos="527" w:leader="none"/>
              </w:tabs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認識天氣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今天天氣怎樣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氣象預報知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2-1 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5-5/3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7" w:leader="none"/>
              </w:tabs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1-2-5-3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2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tabs>
                <w:tab w:val="clear" w:pos="480"/>
                <w:tab w:val="left" w:pos="527" w:leader="none"/>
              </w:tabs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6-1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2-1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2-1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tabs>
                <w:tab w:val="clear" w:pos="480"/>
                <w:tab w:val="left" w:pos="527" w:leader="none"/>
              </w:tabs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2-1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動物大會師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你看過哪些動物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動物的外形特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-6/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7" w:leader="none"/>
              </w:tabs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2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2-1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tabs>
                <w:tab w:val="clear" w:pos="480"/>
                <w:tab w:val="left" w:pos="527" w:leader="none"/>
              </w:tabs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2-1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6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2-1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動物大會師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動物的外形特徵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動物的身體構造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2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1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8-6/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7" w:leader="none"/>
              </w:tabs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2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2-1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tabs>
                <w:tab w:val="clear" w:pos="480"/>
                <w:tab w:val="left" w:pos="527" w:leader="none"/>
              </w:tabs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2-1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6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2-1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tabs>
                <w:tab w:val="clear" w:pos="480"/>
                <w:tab w:val="left" w:pos="527" w:leader="none"/>
              </w:tabs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動物大會師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動物的身體構造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猜猜這是誰的腳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2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1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5-6/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7" w:leader="none"/>
              </w:tabs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2-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2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tabs>
                <w:tab w:val="clear" w:pos="480"/>
                <w:tab w:val="left" w:pos="527" w:leader="none"/>
                <w:tab w:val="left" w:pos="561" w:leader="none"/>
              </w:tabs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2-1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2-1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6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2-1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tabs>
                <w:tab w:val="clear" w:pos="480"/>
                <w:tab w:val="left" w:pos="547" w:leader="none"/>
              </w:tabs>
              <w:ind w:left="57" w:hanging="0"/>
              <w:jc w:val="both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動物大會師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運動高手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和動物有關的發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2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1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2-6/2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7" w:leader="none"/>
              </w:tabs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2-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2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tabs>
                <w:tab w:val="clear" w:pos="480"/>
                <w:tab w:val="left" w:pos="527" w:leader="none"/>
              </w:tabs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2-1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2-1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6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動物大會師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閱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2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1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9-6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7" w:leader="none"/>
              </w:tabs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2-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2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tabs>
                <w:tab w:val="clear" w:pos="480"/>
                <w:tab w:val="left" w:pos="527" w:leader="none"/>
              </w:tabs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2-1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2-1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6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動物大會師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閱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2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1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-1</w:t>
            </w:r>
          </w:p>
        </w:tc>
      </w:tr>
      <w:tr>
        <w:trPr>
          <w:trHeight w:val="454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firstLine="4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527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left="160" w:hanging="16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34:00Z</dcterms:created>
  <dc:creator>官孟貞</dc:creator>
  <dc:description/>
  <cp:keywords/>
  <dc:language>en-US</dc:language>
  <cp:lastModifiedBy>天馬行空</cp:lastModifiedBy>
  <cp:lastPrinted>2004-12-30T15:28:00Z</cp:lastPrinted>
  <dcterms:modified xsi:type="dcterms:W3CDTF">2014-01-09T13:58:00Z</dcterms:modified>
  <cp:revision>9</cp:revision>
  <dc:subject/>
  <dc:title>高雄市民權國民小學九十二學年度第二學期</dc:title>
</cp:coreProperties>
</file>