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家庭教育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0"/>
        <w:gridCol w:w="79"/>
        <w:gridCol w:w="1080"/>
        <w:gridCol w:w="821"/>
        <w:gridCol w:w="900"/>
        <w:gridCol w:w="2018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知道整理房間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學會整理房間的小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隨時維護房間的整齊乾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父母與子女應如何促進家庭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金錢的用途與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省思自己的消費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擁有自己的人生價值觀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自己在家庭與班級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自己如何安排時間、金錢及個人生活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-1-1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2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3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3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劇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3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劇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-1-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3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劇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天馬行空</cp:lastModifiedBy>
  <dcterms:modified xsi:type="dcterms:W3CDTF">2014-01-12T05:48:00Z</dcterms:modified>
  <cp:revision>14</cp:revision>
  <dc:subject/>
  <dc:title/>
</cp:coreProperties>
</file>