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善化區大成國小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外教學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走馬瀨農場環境教育校外教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全體教師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八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80" w:hanging="480"/>
              <w:rPr/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8:00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校集合，領隊幫忙協助做實際逃生安全演練</w:t>
            </w:r>
          </w:p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Wingdings 3" w:cs="Wingdings 3" w:ascii="Wingdings 3" w:hAnsi="Wingdings 3"/>
                <w:b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8:20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師生到齊出發，欣賞『學校到走馬瀨農場』沿途風光</w:t>
            </w:r>
          </w:p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Wingdings 3" w:cs="Wingdings 3" w:ascii="Wingdings 3" w:hAnsi="Wingdings 3"/>
                <w:b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9:00~09:45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香藥草體驗、保種動物園</w:t>
            </w:r>
          </w:p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Wingdings 3" w:cs="Wingdings 3" w:ascii="Wingdings 3" w:hAnsi="Wingdings 3"/>
                <w:b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9:50~10:40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蜘蛛人吸附體驗、古農具動動手</w:t>
            </w:r>
          </w:p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Wingdings 3" w:cs="Wingdings 3" w:ascii="Wingdings 3" w:hAnsi="Wingdings 3"/>
                <w:b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0:50~11:50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牧草饅頭</w:t>
            </w:r>
            <w:r>
              <w:rPr>
                <w:rFonts w:eastAsia="標楷體" w:cs="標楷體" w:ascii="標楷體" w:hAnsi="標楷體"/>
                <w:b/>
                <w:szCs w:val="24"/>
              </w:rPr>
              <w:t>DIY</w:t>
            </w:r>
          </w:p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Wingdings 3" w:cs="Wingdings 3" w:ascii="Wingdings 3" w:hAnsi="Wingdings 3"/>
                <w:b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2:00~13:00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空中特技、魔術秀 【午餐時間】。</w:t>
            </w:r>
          </w:p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Wingdings 3" w:cs="Wingdings 3" w:ascii="Wingdings 3" w:hAnsi="Wingdings 3"/>
                <w:b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3:05~13:30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餵牛寶寶、推牧草</w:t>
            </w:r>
          </w:p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Wingdings 3" w:cs="Wingdings 3" w:ascii="Wingdings 3" w:hAnsi="Wingdings 3"/>
                <w:b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3:40~14:20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遊園車</w:t>
            </w:r>
          </w:p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Wingdings 3" w:cs="Wingdings 3" w:ascii="Wingdings 3" w:hAnsi="Wingdings 3"/>
                <w:b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4:20~14:50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自由活動 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5:30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珍重再見，回到可愛的學校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本位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  <w:shd w:fill="FFFFFF" w:val="clear"/>
              </w:rPr>
              <w:t>走馬瀨農場位於台南市玉井區、大內區交界處，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  <w:shd w:fill="FFFFFF" w:val="clear"/>
              </w:rPr>
              <w:t>是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28"/>
                <w:szCs w:val="28"/>
              </w:rPr>
              <w:t>曾文溪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上游的一塊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28"/>
                <w:szCs w:val="28"/>
              </w:rPr>
              <w:t>河谷台地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，四面環山。曾文溪切割山地，造成地形上著名的「掘鑿曲流」及「月世界」景觀；加上溪流切割丘陵，故到處都是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28"/>
                <w:szCs w:val="28"/>
              </w:rPr>
              <w:t>青灰石惡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地形。走馬瀨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  <w:shd w:fill="FFFFFF" w:val="clear"/>
              </w:rPr>
              <w:t>融合了</w:t>
            </w:r>
            <w:r>
              <w:rPr>
                <w:rFonts w:ascii="標楷體" w:hAnsi="標楷體" w:cs="標楷體" w:eastAsia="標楷體"/>
                <w:b/>
                <w:color w:val="333333"/>
                <w:kern w:val="0"/>
                <w:sz w:val="28"/>
                <w:szCs w:val="28"/>
                <w:shd w:fill="FFFFFF" w:val="clear"/>
              </w:rPr>
              <w:t>草原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b/>
                <w:color w:val="333333"/>
                <w:kern w:val="0"/>
                <w:sz w:val="28"/>
                <w:szCs w:val="28"/>
                <w:shd w:fill="FFFFFF" w:val="clear"/>
              </w:rPr>
              <w:t>山林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b/>
                <w:color w:val="333333"/>
                <w:kern w:val="0"/>
                <w:sz w:val="28"/>
                <w:szCs w:val="28"/>
                <w:shd w:fill="FFFFFF" w:val="clear"/>
              </w:rPr>
              <w:t>河川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  <w:shd w:fill="FFFFFF" w:val="clear"/>
              </w:rPr>
              <w:t>之景觀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  <w:shd w:fill="FFFFFF" w:val="clear"/>
              </w:rPr>
              <w:t>具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  <w:shd w:fill="FFFFFF" w:val="clear"/>
              </w:rPr>
              <w:t>有豐富的生態資源，野生動物多達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50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  <w:shd w:fill="FFFFFF" w:val="clear"/>
              </w:rPr>
              <w:t>多種，其中還包含有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  <w:shd w:fill="FFFFFF" w:val="clear"/>
              </w:rPr>
              <w:t>種</w:t>
            </w:r>
            <w:r>
              <w:rPr>
                <w:rFonts w:ascii="標楷體" w:hAnsi="標楷體" w:cs="標楷體" w:eastAsia="標楷體"/>
                <w:b/>
                <w:color w:val="333333"/>
                <w:kern w:val="0"/>
                <w:sz w:val="28"/>
                <w:szCs w:val="28"/>
                <w:shd w:fill="FFFFFF" w:val="clear"/>
              </w:rPr>
              <w:t>保育鳥類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  <w:shd w:fill="FFFFFF" w:val="clear"/>
              </w:rPr>
              <w:t>種</w:t>
            </w:r>
            <w:r>
              <w:rPr>
                <w:rFonts w:ascii="標楷體" w:hAnsi="標楷體" w:cs="標楷體" w:eastAsia="標楷體"/>
                <w:b/>
                <w:color w:val="333333"/>
                <w:kern w:val="0"/>
                <w:sz w:val="28"/>
                <w:szCs w:val="28"/>
                <w:shd w:fill="FFFFFF" w:val="clear"/>
              </w:rPr>
              <w:t>保育兩棲類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  <w:shd w:fill="FFFFFF" w:val="clear"/>
              </w:rPr>
              <w:t>種</w:t>
            </w:r>
            <w:r>
              <w:rPr>
                <w:rFonts w:ascii="標楷體" w:hAnsi="標楷體" w:cs="標楷體" w:eastAsia="標楷體"/>
                <w:b/>
                <w:color w:val="333333"/>
                <w:kern w:val="0"/>
                <w:sz w:val="28"/>
                <w:szCs w:val="28"/>
                <w:shd w:fill="FFFFFF" w:val="clear"/>
              </w:rPr>
              <w:t>保育哺乳類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  <w:shd w:fill="FFFFFF" w:val="clear"/>
              </w:rPr>
              <w:t>和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  <w:shd w:fill="FFFFFF" w:val="clear"/>
              </w:rPr>
              <w:t>種</w:t>
            </w:r>
            <w:r>
              <w:rPr>
                <w:rFonts w:ascii="標楷體" w:hAnsi="標楷體" w:cs="標楷體" w:eastAsia="標楷體"/>
                <w:b/>
                <w:color w:val="333333"/>
                <w:kern w:val="0"/>
                <w:sz w:val="28"/>
                <w:szCs w:val="28"/>
                <w:shd w:fill="FFFFFF" w:val="clear"/>
              </w:rPr>
              <w:t>保育類昆蟲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  <w:shd w:fill="FFFFFF" w:val="clear"/>
              </w:rPr>
              <w:t>等等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  <w:shd w:fill="FFFFFF" w:val="clear"/>
              </w:rPr>
              <w:t>種『野生動物保育法』列名的動物；走馬瀨農場在不同的季節，不同的風貌，不同的生態產生了不同的林相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  <w:shd w:fill="FFFFFF" w:val="clear"/>
              </w:rPr>
              <w:t>。走馬瀨設置了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  <w:shd w:fill="FFFFFF" w:val="clear"/>
              </w:rPr>
              <w:t>古農具區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，能讓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小朋友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嘗試不同的農業體驗，從水車、風穀、石磨到古亭畚，讓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見識到四、五十年代農村耕具，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也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可以親自動手體驗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前（教學準備）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前注意事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單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馬瀨農場環境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農場和生態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farm.com.tw/kid-aboutus.html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中（參訪規劃）：</w:t>
            </w:r>
          </w:p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8:00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校集合，領隊幫忙協助做實際逃生安全演練</w:t>
            </w:r>
          </w:p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Wingdings 3" w:cs="Wingdings 3" w:ascii="Wingdings 3" w:hAnsi="Wingdings 3"/>
                <w:b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8:20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師生到齊出發，欣賞『學校到走馬瀨農場』沿途風光</w:t>
            </w:r>
          </w:p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Wingdings 3" w:cs="Wingdings 3" w:ascii="Wingdings 3" w:hAnsi="Wingdings 3"/>
                <w:b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9:00~09:45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香藥草體驗、保種動物園</w:t>
            </w:r>
          </w:p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Wingdings 3" w:cs="Wingdings 3" w:ascii="Wingdings 3" w:hAnsi="Wingdings 3"/>
                <w:b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9:50~10:40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蜘蛛人吸附體驗、古農具動動手</w:t>
            </w:r>
          </w:p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Wingdings 3" w:cs="Wingdings 3" w:ascii="Wingdings 3" w:hAnsi="Wingdings 3"/>
                <w:b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0:50~11:50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牧草饅頭</w:t>
            </w:r>
            <w:r>
              <w:rPr>
                <w:rFonts w:eastAsia="標楷體" w:cs="標楷體" w:ascii="標楷體" w:hAnsi="標楷體"/>
                <w:b/>
                <w:szCs w:val="24"/>
              </w:rPr>
              <w:t>DIY</w:t>
            </w:r>
          </w:p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Wingdings 3" w:cs="Wingdings 3" w:ascii="Wingdings 3" w:hAnsi="Wingdings 3"/>
                <w:b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2:00~13:00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空中特技、魔術秀 【午餐時間】。</w:t>
            </w:r>
          </w:p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Wingdings 3" w:cs="Wingdings 3" w:ascii="Wingdings 3" w:hAnsi="Wingdings 3"/>
                <w:b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3:05~13:30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餵牛寶寶、推牧草</w:t>
            </w:r>
          </w:p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Wingdings 3" w:cs="Wingdings 3" w:ascii="Wingdings 3" w:hAnsi="Wingdings 3"/>
                <w:b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3:40~14:20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遊園車</w:t>
            </w:r>
          </w:p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Wingdings 3" w:cs="Wingdings 3" w:ascii="Wingdings 3" w:hAnsi="Wingdings 3"/>
                <w:b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4:20~14:50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自由活動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szCs w:val="24"/>
              </w:rPr>
              <w:t>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5:30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珍重再見，回到可愛的學校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後（回顧省思）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撰寫學習單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開檢討會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台灣宋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台灣宋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台灣宋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台灣宋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台灣宋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台灣宋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台灣宋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/>
      </w:pPr>
      <w:r>
        <w:rPr>
          <w:b/>
          <w:color w:val="000000"/>
        </w:rPr>
        <w:t>承辦人核章：</w:t>
      </w:r>
      <w:r>
        <w:rPr>
          <w:rFonts w:cs="Calibri" w:eastAsia="Calibri"/>
          <w:b/>
          <w:color w:val="000000"/>
          <w:u w:val="single"/>
        </w:rPr>
        <w:t xml:space="preserve">          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處室主任核章：</w:t>
      </w:r>
      <w:r>
        <w:rPr>
          <w:rFonts w:cs="Calibri" w:eastAsia="Calibri"/>
          <w:b/>
          <w:color w:val="000000"/>
          <w:u w:val="single"/>
        </w:rPr>
        <w:t xml:space="preserve">          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26:00Z</dcterms:created>
  <dc:creator>Your User Name</dc:creator>
  <dc:description/>
  <cp:keywords/>
  <dc:language>en-US</dc:language>
  <cp:lastModifiedBy>天馬行空</cp:lastModifiedBy>
  <cp:lastPrinted>2014-07-30T11:25:00Z</cp:lastPrinted>
  <dcterms:modified xsi:type="dcterms:W3CDTF">2014-07-30T03:26:00Z</dcterms:modified>
  <cp:revision>2</cp:revision>
  <dc:subject/>
  <dc:title>臺南市○○區○○國民中（小）學○○學年度第○學期</dc:title>
</cp:coreProperties>
</file>