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940"/>
        <w:gridCol w:w="1400"/>
        <w:gridCol w:w="979"/>
        <w:gridCol w:w="1080"/>
        <w:gridCol w:w="101"/>
        <w:gridCol w:w="720"/>
        <w:gridCol w:w="1440"/>
        <w:gridCol w:w="22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>國小國語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透過閱讀，認識課文中的情感和內容，掌握基本的閱讀技巧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利用常用的偏旁部首和結構輔助識字，並認識楷書基本筆畫的變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運用單元結構，描寫所住的地方，並相互觀摩作品，分享寫作的樂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從觀察體驗中，學習真實經驗的描寫，並能舉例說明一句話、一件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利用電子詞典理解字義，提升自我學習效能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透過「聽記練習」，提升聆聽能力，邊聽邊思考，而且說話語音清晰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了解注音符號和語調的變化，並應用於朗讀文學作品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選擇適合自己程度的注音讀物，培養自我學習興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養成仔細聆聽的習慣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1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讓對方充分表達意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聽出重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思考說話者所表達的旨意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2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2-4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在聆聽過程中感受說話者的情緒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1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說出一段話或一篇短文的要點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3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用口語表達對他人的關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4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報告解決問題的方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1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3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流暢寫出美觀的基本筆畫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4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養成執筆、坐姿適當，以及書寫正確、迅速，保持整潔與追求美觀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5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正確掌握筆畫、筆順及形體結構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5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掌握楷書偏旁組合時變化的搭配要領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3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4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閱讀各種不同表述方式的文章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4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讀出文句的抑揚頓挫與文章情感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6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利用圖書館檢索資料，增進自學的能力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8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9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利用電腦和其他科技產品，提升語文認知和應用能力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10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11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和別人分享閱讀的心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12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在閱讀中領會並尊重作者的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1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13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從閱讀中認識不同文化的特色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14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14-4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會自己提問，自己回答的方法，幫助自己理解文章的內容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1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運用各種簡單的方式練習寫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練習寫作簡短的文章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3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以短文寫出自己身邊的人、事、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3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以短文表達自己對日常生活的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4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4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練習利用不同的途徑和方式，蒐集各類寫作的材料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4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5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養成觀察周圍事物，並寫下重點的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8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9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了解標點符號的功能，並在寫作時恰當的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10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在寫作中，發揮豐富的想像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適當的向家人表達自己的需求與情感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覺知身體意象對身心的影響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欣賞不同性別者的創意表現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2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培養規畫及運用時間的能力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欣賞、包容個別差異並尊重自己與他人的權利。</w:t>
            </w:r>
          </w:p>
        </w:tc>
      </w:tr>
      <w:tr>
        <w:trPr>
          <w:trHeight w:val="2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3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1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1-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1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-2-7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爸爸的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我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1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1-2-1  2-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-1  4-2-3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爸爸的相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長大這件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寫作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5-2-14-2  6-2-6-1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2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2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3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長大這件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老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寫作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3</w:t>
            </w:r>
          </w:p>
        </w:tc>
      </w:tr>
      <w:tr>
        <w:trPr>
          <w:trHeight w:val="4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3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2-4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2-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3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5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老寶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辦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報告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寫作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8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2-5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6-2-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辦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報告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寫作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問答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紙筆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4-1  5-2-3-2  5-2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8-1  5-2-10  5-2-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14-2  5-2-14-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、光陰的故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統整活動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閱讀開門一、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問答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紙筆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2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4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5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-2-6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主題引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有點黏又不會太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問答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紙筆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3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5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1-2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1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-2-8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有點黏又不會太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不一樣的捷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紙筆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6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1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-2-13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不一樣的捷運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馬太鞍的巴拉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6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5-2-4-1  5-2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7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第一次評量週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馬太鞍的巴拉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2-1  6-2-3-3  6-2-4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6-2-6-1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2-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1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二、生活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統整活動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、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主題引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淡水小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3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7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2-1-3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1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、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淡水小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回到鹿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9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2-4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1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1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、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回到鹿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參觀安平古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紙筆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3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2-2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2-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1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、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參觀安平古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聽神木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4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2-5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6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4-2  6-2-6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、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聽神木說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朗讀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8-1  6-2-10-1  5-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4-1  5-2-8-1  5-2-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13  5-2-14-2  5-2-14-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、臺灣好風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統整活動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閱讀開門二、白鶴的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3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2-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2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1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-2-11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主題引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文字變變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6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3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-2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3-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3-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文字變變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數字好好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互評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3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2-10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2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3-2-1-2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-2-4-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數字好好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神射手與賣油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朗讀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（發表）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習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自我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7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-2-6-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5-2-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-2-12-1  5-2-14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第二次評量週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神射手與賣油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朗讀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環境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1-1  6-2-3-2  6-2-5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-2-7-2  6-2-10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、語文萬花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實作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口頭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朗讀評量</w:t>
            </w:r>
          </w:p>
          <w:p>
            <w:pPr>
              <w:pStyle w:val="3"/>
              <w:widowControl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4"/>
              </w:rPr>
              <w:t>同儕評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617" w:hanging="617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kern w:val="0"/>
          <w:sz w:val="32"/>
          <w:szCs w:val="32"/>
        </w:rPr>
        <w:t>善化區大成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.2</w:t>
      </w:r>
      <w:r>
        <w:rPr>
          <w:rFonts w:ascii="標楷體" w:hAnsi="標楷體" w:cs="標楷體" w:eastAsia="標楷體"/>
          <w:color w:val="000000"/>
          <w:sz w:val="32"/>
          <w:szCs w:val="32"/>
        </w:rPr>
        <w:t>週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三</w:t>
      </w:r>
      <w:r>
        <w:rPr>
          <w:rFonts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國語</w:t>
      </w:r>
      <w:r>
        <w:rPr>
          <w:rFonts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946"/>
        <w:gridCol w:w="1509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Cs w:val="16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-1-1 </w:t>
            </w:r>
            <w:r>
              <w:rPr>
                <w:rFonts w:ascii="標楷體" w:hAnsi="標楷體" w:cs="標楷體" w:eastAsia="標楷體"/>
                <w:szCs w:val="16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2-1-4 </w:t>
            </w:r>
            <w:r>
              <w:rPr>
                <w:rFonts w:ascii="標楷體" w:hAnsi="標楷體" w:cs="標楷體" w:eastAsia="標楷體"/>
                <w:szCs w:val="16"/>
              </w:rPr>
              <w:t>能清楚複述所聽到的事物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4-1 </w:t>
            </w:r>
            <w:r>
              <w:rPr>
                <w:rFonts w:ascii="標楷體" w:hAnsi="標楷體" w:cs="標楷體" w:eastAsia="標楷體"/>
                <w:szCs w:val="16"/>
              </w:rPr>
              <w:t>能抓住重點說話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Cs w:val="16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5-2-8-2 </w:t>
            </w:r>
            <w:r>
              <w:rPr>
                <w:rFonts w:ascii="標楷體" w:hAnsi="標楷體" w:cs="標楷體" w:eastAsia="標楷體"/>
                <w:szCs w:val="16"/>
              </w:rPr>
              <w:t>能理解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6-1 </w:t>
            </w:r>
            <w:r>
              <w:rPr>
                <w:rFonts w:ascii="標楷體" w:hAnsi="標楷體" w:cs="標楷體" w:eastAsia="標楷體"/>
                <w:szCs w:val="16"/>
              </w:rPr>
              <w:t>能掌握詞語的相關知識，寫出語意完整的句子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許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晒棉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4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滋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許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晒棉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6"/>
      <w:lang w:val="en-US" w:eastAsia="zh-TW" w:bidi="ar-SA"/>
    </w:rPr>
  </w:style>
  <w:style w:type="character" w:styleId="Style19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4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2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4-08-02T04:55:00Z</dcterms:modified>
  <cp:revision>3</cp:revision>
  <dc:subject/>
  <dc:title>高雄市民權國民小學九十二學年度第二學期</dc:title>
</cp:coreProperties>
</file>