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藝術與人文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90"/>
        <w:gridCol w:w="261"/>
        <w:gridCol w:w="1925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61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蒐集、觀察，探索家鄉的藝術美感，敘述自己印象中較深刻的家鄉景觀造型和個人的特別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術家在創作題材與呈現方式的差異及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彩墨的表現技巧進行創作，繪製草圖時能呈現構思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藝術創作活動及作品，呈現多元藝術文化的認知，美化生活環境和個人心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術家運用特殊創作題材的藝術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藝術創作的多元媒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自己的創作想法，透過各種生活媒材表現在作品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光影構成的抽象美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控制光源，將影子轉換為創作素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將影子具體化，應用於妝點生活空間之素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自行運用媒材及學習過的技法，製作風動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、體認藝術創作型態風格，說出其美感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以設計知能進行創作，運用於美化學校及個人生活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欣賞作品獨特的設計與裝置效果，尊重原創構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演唱與演奏樂曲〈陽光進行曲〉、〈回聲〉，發現音樂新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體驗活潑、精神抖擻的樂曲氣氛與喜悅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認識歌曲標示的速度、表情、節拍、</w:t>
            </w:r>
            <w:r>
              <w:rPr>
                <w:rFonts w:eastAsia="標楷體" w:cs="標楷體" w:ascii="標楷體" w:hAnsi="標楷體"/>
              </w:rPr>
              <w:t>rit.</w:t>
            </w:r>
            <w:r>
              <w:rPr>
                <w:rFonts w:ascii="標楷體" w:hAnsi="標楷體" w:cs="標楷體" w:eastAsia="標楷體"/>
              </w:rPr>
              <w:t>（漸慢）、</w:t>
            </w:r>
            <w:r>
              <w:rPr>
                <w:rFonts w:eastAsia="標楷體" w:cs="標楷體" w:ascii="標楷體" w:hAnsi="標楷體"/>
              </w:rPr>
              <w:t>a tempo</w:t>
            </w:r>
            <w:r>
              <w:rPr>
                <w:rFonts w:ascii="標楷體" w:hAnsi="標楷體" w:cs="標楷體" w:eastAsia="標楷體"/>
              </w:rPr>
              <w:t>（恢復原速）與</w:t>
            </w:r>
            <w:r>
              <w:rPr>
                <w:rFonts w:eastAsia="標楷體" w:cs="標楷體" w:ascii="標楷體" w:hAnsi="標楷體"/>
              </w:rPr>
              <w:t>accel.</w:t>
            </w:r>
            <w:r>
              <w:rPr>
                <w:rFonts w:ascii="標楷體" w:hAnsi="標楷體" w:cs="標楷體" w:eastAsia="標楷體"/>
              </w:rPr>
              <w:t>（漸快）等速度術語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管弦樂團的樂器編制，以及弦樂器、木管樂器、銅管樂器、打擊樂器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音樂家海頓，欣賞樂曲《驚愕》交響曲第二樂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樂團指揮的意義，學習各種拍子的指揮法，並配合曲子指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與同儕指揮、演奏小型合奏曲，透過集體創作與表演，培養團隊合作的精神和獨立思考的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引導學生思考藝術創作在生活中所扮演的角色，歸納藝術創作與生活的連結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演唱與演奏樂曲〈迎春〉，發現音樂的新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了解終止式的意義，聽辨、感受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終止式的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認識上行、下行、反覆、同音反覆、級進、跳進與模進等創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認識奧地利作曲家莫札特，欣賞樂曲《小星星變奏曲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認識主題與變奏曲的意義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認識生活環境中的各種音樂活動，並能主動接觸與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運用各種媒介，了解各種參加藝文活動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認識小調音樂的意義，並能進而欣賞不同族群的小調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演唱與演奏樂曲〈天公落水〉，發現音樂的新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認識五聲音階、調式與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認識客家音樂家楊兆禎，欣賞樂曲〈桃花開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認識客家八音的意義，欣賞客家八音合奏曲〈春串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引導學生思考生活中對於海洋的經驗與想像，理解臺灣是一個島嶼國家，生活與海洋息息相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演唱與演奏樂曲〈大海啊！故鄉〉，發現音樂新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了解三部合唱的意義，進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三部合唱，感受和聲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聽辨、記憶曲調旋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認識節拍器，了解速度與速度術語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認識法國作曲家德布西，欣賞樂曲《海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以簡單的遊戲訓練語言反應力，降低在運用語言表達時的心理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透過焦點轉移的技巧練習，察覺彼此的關係，能全面的關照表演情境中正進行的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從學生經驗出發，練習使用語言抒發對某事件的感受，藉以探討說故事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利用即興的故事接龍遊戲，發揮創意，且在同主題脈絡中構思故事中的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設定基本的情境，從互動中產生即興對話的能力及建構戲劇情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從小組互動中建構人物、對話及情節，完成一段簡單的即興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欣賞黑光劇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黑光是利用螢光顏料在螢光下發光的特性，進行奇幻的表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從黑光偶戲欣賞，探索黑光劇的原理，並能利用光影原理進行一段創作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分組選擇主題做練習、演出和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讀劇是劇本創作和呈現的重要過程，藉由體驗讀劇的過程和表演方法，從劇本中讀出更多的戲劇行動及對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閱讀語言的順暢和立即接話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閱讀劇本，人物分析並探討主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讀劇練習與表演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5 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6 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劃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學習性別間的互動與合作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參與適合性別共同成長的終身學習活動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設計性別合作的組織與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學習分享性別的成長經驗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瞭解傳統性別角色的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 xml:space="preserve">破除家庭、學校與社會中的性別歧視及其造成的傷害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辨識社會文化中性別、階級與權力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批判並分析資訊媒體中性別迷思概念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操作及應用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電腦多媒體設備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4-3-6 </w:t>
            </w:r>
            <w:r>
              <w:rPr>
                <w:rFonts w:ascii="標楷體" w:hAnsi="標楷體" w:cs="Arial Unicode MS" w:eastAsia="標楷體"/>
              </w:rPr>
              <w:t>能利用網路工具分享學習資源與心得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世界上不同的群體、文化和國家，能尊重欣賞其差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7</w:t>
            </w:r>
            <w:r>
              <w:rPr>
                <w:rFonts w:ascii="標楷體" w:hAnsi="標楷體" w:cs="Arial Unicode MS" w:eastAsia="標楷體"/>
              </w:rPr>
              <w:t>透過藝術創作的方式，表現對海洋的尊重與關懷。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難忘的家鄉景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熟悉的家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管弦的樂響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進行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語言遊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說六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ascii="標楷體" w:hAnsi="標楷體" w:cs="Arial Unicode MS" w:eastAsia="標楷體"/>
              </w:rPr>
              <w:t>、難忘的家鄉景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景致畫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景緻圖參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管弦的樂響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說故事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ascii="標楷體" w:hAnsi="標楷體" w:cs="Arial Unicode MS" w:eastAsia="標楷體"/>
              </w:rPr>
              <w:t>、難忘的家鄉景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景致構圖參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管弦的樂響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管弦樂團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ascii="標楷體" w:hAnsi="標楷體" w:cs="Arial Unicode MS" w:eastAsia="標楷體"/>
              </w:rPr>
              <w:t>、難忘的家鄉景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捕捉景緻構圖參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管弦的樂響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指揮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即興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ascii="標楷體" w:hAnsi="標楷體" w:cs="Arial Unicode MS" w:eastAsia="標楷體"/>
              </w:rPr>
              <w:t>、難忘的家鄉景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景致風情畫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管弦的樂響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指揮與合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即興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我是視覺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「藝」想天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我是視覺魔術師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視覺的魔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「藝」想天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大調終止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螢光閃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暗中的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我是視覺魔術師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創意變變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「藝」想天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創作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光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我是視覺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可以這樣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「藝」想天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變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光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我是視覺魔術師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還可以這樣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「藝」想天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星星變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、語言遊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光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光影遊樂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與影的多樣面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音樂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、螢光閃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螢光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光影遊樂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影子變身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音樂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小調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、螢光閃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點螢光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光影遊樂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大解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音樂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聲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、螢光閃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螢光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光影遊樂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光影魔術大解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音樂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五聲音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讀劇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光影遊樂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點生活的奇幻光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音樂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五聲音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客家音樂薪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劇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風中的精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風共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風之雕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海洋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海阿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故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讀劇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風中的精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幻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海洋的聲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劇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風中的精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幻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海洋的聲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感知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劇第一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風中的精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幻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海洋的聲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真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風中的精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之時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海洋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欣賞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溪邊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真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7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97865251msonormal"/>
              <w:shd w:fill="FFFFFF" w:val="clear"/>
              <w:spacing w:before="0" w:after="0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單元一、走進宗教的藝術殿堂　</w:t>
            </w:r>
          </w:p>
          <w:p>
            <w:pPr>
              <w:pStyle w:val="Yiv0197865251msonormal"/>
              <w:shd w:fill="FFFFFF" w:val="clear"/>
              <w:spacing w:before="0" w:after="0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世界珍奇廟</w:t>
            </w:r>
          </w:p>
          <w:p>
            <w:pPr>
              <w:pStyle w:val="Yiv0197865251msonormal"/>
              <w:shd w:fill="FFFFFF" w:val="clear"/>
              <w:spacing w:before="0" w:after="0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單元五、感恩的心　</w:t>
            </w:r>
          </w:p>
          <w:p>
            <w:pPr>
              <w:pStyle w:val="Yiv0197865251msonormal"/>
              <w:shd w:fill="FFFFFF" w:val="clear"/>
              <w:spacing w:before="0" w:after="0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認識三連音</w:t>
            </w:r>
          </w:p>
          <w:p>
            <w:pPr>
              <w:pStyle w:val="Yiv0197865251msonormal"/>
              <w:shd w:fill="FFFFFF" w:val="clear"/>
              <w:spacing w:before="0" w:after="0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單元九、我們的故事　</w:t>
            </w:r>
          </w:p>
          <w:p>
            <w:pPr>
              <w:pStyle w:val="Yiv0197865251msonormal"/>
              <w:shd w:fill="FFFFFF" w:val="clear"/>
              <w:spacing w:before="0" w:after="0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他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善化區大成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.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藝術與人文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946"/>
        <w:gridCol w:w="1509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說出「謝謝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發表自己說謝謝的經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舉出值得感謝的工作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說出各樣工作之社會價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社會是由各樣職業所組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古琴及其音樂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討論、分析，認識環境對藝術表現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與同儕探索、分享、欣賞人類口述和非物質遺產代表作中的音樂文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探索、分享與欣賞臺灣本土音樂，並說出其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保護、傳承本土音樂文化的重要性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WW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、</w:t>
            </w:r>
            <w:r>
              <w:rPr>
                <w:rFonts w:ascii="標楷體" w:hAnsi="標楷體" w:cs="標楷體" w:eastAsia="標楷體"/>
                <w:color w:val="000000"/>
              </w:rPr>
              <w:t>走進宗教的藝術殿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殿堂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</w:t>
            </w: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三連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九、</w:t>
            </w:r>
            <w:r>
              <w:rPr>
                <w:rFonts w:ascii="標楷體" w:hAnsi="標楷體" w:cs="標楷體" w:eastAsia="標楷體"/>
                <w:color w:val="000000"/>
              </w:rPr>
              <w:t>我們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留住深刻的記憶影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Yiv0197865251msonormal">
    <w:name w:val="yiv0197865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wiki/index.php/&#38651;&#33126;&#22810;&#23186;&#39636;&#35373;&#2063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51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4-08-02T01:51:00Z</dcterms:modified>
  <cp:revision>2</cp:revision>
  <dc:subject/>
  <dc:title>高雄市民權國民小學九十二學年度第二學期</dc:title>
</cp:coreProperties>
</file>