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善化區大成國民小學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</w:t>
      </w:r>
      <w:r>
        <w:rPr>
          <w:rFonts w:eastAsia="標楷體" w:cs="標楷體" w:ascii="標楷體" w:hAnsi="標楷體"/>
          <w:b/>
          <w:sz w:val="28"/>
        </w:rPr>
        <w:t>3-21</w:t>
      </w:r>
      <w:r>
        <w:rPr>
          <w:rFonts w:ascii="標楷體" w:hAnsi="標楷體" w:cs="標楷體" w:eastAsia="標楷體"/>
          <w:b/>
          <w:sz w:val="28"/>
        </w:rPr>
        <w:t>週二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378"/>
        <w:gridCol w:w="2316"/>
        <w:gridCol w:w="893"/>
        <w:gridCol w:w="1093"/>
        <w:gridCol w:w="890"/>
        <w:gridCol w:w="600"/>
        <w:gridCol w:w="614"/>
        <w:gridCol w:w="2050"/>
        <w:gridCol w:w="821"/>
        <w:gridCol w:w="1131"/>
        <w:gridCol w:w="2078"/>
        <w:gridCol w:w="2162"/>
        <w:gridCol w:w="2356"/>
        <w:gridCol w:w="2413"/>
        <w:gridCol w:w="587"/>
        <w:gridCol w:w="588"/>
      </w:tblGrid>
      <w:tr>
        <w:trPr>
          <w:trHeight w:val="180" w:hRule="atLeast"/>
          <w:cantSplit w:val="true"/>
        </w:trPr>
        <w:tc>
          <w:tcPr>
            <w:tcW w:w="3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7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11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2/27(</w:t>
            </w:r>
            <w:r>
              <w:rPr/>
              <w:t>五</w:t>
            </w:r>
            <w:r>
              <w:rPr/>
              <w:t>)228</w:t>
            </w:r>
            <w:r>
              <w:rPr/>
              <w:t>紀念日補假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救救小紅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Nn  O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綠色的大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我是行道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歡迎來我家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  <w:br/>
              <w:t xml:space="preserve">1-4 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的乘法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練習園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生活中</w:t>
            </w:r>
            <w:r>
              <w:rPr>
                <w:rFonts w:ascii="標楷體" w:hAnsi="標楷體" w:cs="標楷體" w:eastAsia="標楷體"/>
              </w:rPr>
              <w:t>的訊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學校生活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聰明消費保健康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運動消費停看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愛生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發現小生命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具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Nn  O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綠色的大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歡迎來我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種子的旅行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個百，幾個十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個百，幾個十，幾個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生活中</w:t>
            </w:r>
            <w:r>
              <w:rPr>
                <w:rFonts w:ascii="標楷體" w:hAnsi="標楷體" w:cs="標楷體" w:eastAsia="標楷體"/>
              </w:rPr>
              <w:t>的訊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大小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聰明消費保健康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聰明消費 健康飲食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愛生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命的成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春天做朋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Unit 2  Pp  Qq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綠色的大地</w:t>
            </w:r>
          </w:p>
          <w:p>
            <w:pPr>
              <w:pStyle w:val="Normal"/>
              <w:ind w:left="26" w:hanging="26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種子的旅行</w:t>
            </w:r>
          </w:p>
          <w:p>
            <w:pPr>
              <w:pStyle w:val="Normal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綠色的海洋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廚房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</w:rPr>
              <w:t>1 2-4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數的大小比較 </w:t>
            </w:r>
            <w:r>
              <w:rPr>
                <w:rFonts w:eastAsia="標楷體" w:cs="標楷體" w:ascii="標楷體" w:hAnsi="標楷體"/>
                <w:bCs/>
                <w:kern w:val="0"/>
              </w:rPr>
              <w:t>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錢幣練習園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二、一起來吹泡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泡泡真有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聰明消費保健康</w:t>
            </w:r>
          </w:p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聰明消費 健康飲食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愛生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命的成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救救小紅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Pp  Qq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綠色的大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綠色的海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廚房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位進百位的加法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兩次進位的加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二、一起來吹泡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家來吹泡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聰明消費保健康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闖關高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愛生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命的成長、活動三感謝照顧的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8(</w:t>
            </w:r>
            <w:r>
              <w:rPr/>
              <w:t>六</w:t>
            </w:r>
            <w:r>
              <w:rPr/>
              <w:t>)</w:t>
            </w:r>
            <w:r>
              <w:rPr/>
              <w:t>校慶運動會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身高體重視力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Pp  Qq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感恩在我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爸爸</w:t>
            </w:r>
          </w:p>
          <w:p>
            <w:pPr>
              <w:pStyle w:val="Normal"/>
              <w:ind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我的家人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10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ind w:firstLine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廚房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次退位的減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二、一起來吹泡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吹泡泡比賽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聰明消費保健康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闖關高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愛生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感謝照顧的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0(</w:t>
            </w:r>
            <w:r>
              <w:rPr/>
              <w:t>一</w:t>
            </w:r>
            <w:r>
              <w:rPr/>
              <w:t>)</w:t>
            </w:r>
            <w:r>
              <w:rPr/>
              <w:t>運動會補假，</w:t>
            </w:r>
            <w:r>
              <w:rPr/>
              <w:t>4/3(</w:t>
            </w:r>
            <w:r>
              <w:rPr/>
              <w:t>五</w:t>
            </w:r>
            <w:r>
              <w:rPr/>
              <w:t>)</w:t>
            </w:r>
            <w:r>
              <w:rPr/>
              <w:t>兒童節補假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我長大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Unit 3  Rr  Ss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感恩在我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我的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黃媽媽的笑臉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廚房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　練習園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玩泥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發現泥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安全與休閒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的成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小社區，大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發現新「視」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(</w:t>
            </w:r>
            <w:r>
              <w:rPr/>
              <w:t>一</w:t>
            </w:r>
            <w:r>
              <w:rPr/>
              <w:t>)</w:t>
            </w:r>
            <w:r>
              <w:rPr/>
              <w:t>清明節補假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春天做朋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Rr  Ss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感恩在我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黃媽媽的笑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公尺和公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尺</w:t>
            </w: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尺和公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玩泥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泥沙真有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安全與休閒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的成長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小社區，大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發現新「視」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(</w:t>
            </w:r>
            <w:r>
              <w:rPr/>
              <w:t>四</w:t>
            </w:r>
            <w:r>
              <w:rPr/>
              <w:t>)</w:t>
            </w:r>
            <w:r>
              <w:rPr/>
              <w:t>、</w:t>
            </w:r>
            <w:r>
              <w:rPr/>
              <w:t>4/17(</w:t>
            </w:r>
            <w:r>
              <w:rPr/>
              <w:t>五</w:t>
            </w:r>
            <w:r>
              <w:rPr/>
              <w:t>)</w:t>
            </w:r>
            <w:r>
              <w:rPr/>
              <w:t>第一次定期評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具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我的家庭真可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Rr  Ss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敲敲門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阿婆的良心傘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公尺和公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度的比較</w:t>
            </w:r>
            <w:r>
              <w:rPr>
                <w:rFonts w:eastAsia="標楷體" w:cs="標楷體" w:ascii="標楷體" w:hAnsi="標楷體"/>
                <w:bCs/>
                <w:kern w:val="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練習園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玩泥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不一樣的泥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安全與休閒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習自我保護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小社區，大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文化大不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春天做朋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書迷俱樂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不說話的萬事通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母親節感恩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照顧我們的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安全與休閒</w:t>
            </w:r>
          </w:p>
          <w:p>
            <w:pPr>
              <w:pStyle w:val="Style22"/>
              <w:jc w:val="both"/>
              <w:rPr>
                <w:rFonts w:ascii="標楷體" w:hAnsi="標楷體" w:eastAsia="標楷體" w:cs="細明體;MingLiU"/>
                <w:color w:val="9900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五、學習自我保護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  <w:color w:val="9900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小社區，大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文化大不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救救小紅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自己更安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4  Tt  Uu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書迷俱樂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不說話的萬事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書香森林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被乘數為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法直式紀錄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母親節感恩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感恩會前的準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快樂運動我最行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休閒運動我最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小社區，大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文化大不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自己更安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Unit 4  Tt  Uu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書迷俱樂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書香森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小讀者樂園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法的順序練習園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幾月幾日星期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、月和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母親節感恩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歡樂感恩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快樂運動我最行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踢踢樂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生活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社區機構與資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我的家庭真可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 Tt  Uu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書迷俱樂部</w:t>
            </w:r>
          </w:p>
          <w:p>
            <w:pPr>
              <w:pStyle w:val="Normal"/>
              <w:ind w:left="26" w:hanging="26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小讀者樂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喜歡讀書的人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幾月幾日星期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、星期和月練習園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兩步驟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先乘再加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歡樂慶端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端午節到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快樂運動我最行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踢踢樂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生活圈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社區機構與資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具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Unit 5  Vv  Ww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書迷俱樂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喜歡讀書的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兩步驟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先乘再減</w:t>
            </w:r>
            <w:r>
              <w:rPr>
                <w:rFonts w:eastAsia="標楷體" w:cs="標楷體" w:ascii="標楷體" w:hAnsi="標楷體"/>
                <w:bCs/>
                <w:kern w:val="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先加減再乘練習園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五、歡樂慶端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好玩的習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快樂運動我最行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踢踢樂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生活圈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社區機構與資源、活動二社區探險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具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Unit 5  Vv  Ww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有趣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黃狗生蛋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利便的交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分裝與平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五、歡樂慶端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開心划龍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快樂運動我最行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我們都是好朋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生活圈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社區探險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(</w:t>
            </w:r>
            <w:r>
              <w:rPr/>
              <w:t>二</w:t>
            </w:r>
            <w:r>
              <w:rPr/>
              <w:t>)</w:t>
            </w:r>
            <w:r>
              <w:rPr/>
              <w:t>、</w:t>
            </w:r>
            <w:r>
              <w:rPr/>
              <w:t>6/3(</w:t>
            </w:r>
            <w:r>
              <w:rPr/>
              <w:t>三</w:t>
            </w:r>
            <w:r>
              <w:rPr/>
              <w:t>)</w:t>
            </w:r>
            <w:r>
              <w:rPr/>
              <w:t>畢業班第二次定期評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你很特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Vv  Ww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有趣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黃狗生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九官鳥黑皮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利便的交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分裝與平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8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練習園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平面圖形與立體形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面圖形的邊、角和頂點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五、歡樂慶端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開心划龍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快樂運動我最行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我們都是好朋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生活圈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社區探險家、活動三社區時光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具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  Xx  Yy  Zz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有趣的故事</w:t>
            </w:r>
          </w:p>
          <w:p>
            <w:pPr>
              <w:pStyle w:val="Normal"/>
              <w:ind w:hanging="26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九官鳥黑皮</w:t>
            </w: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勇士射太陽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利便的交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平面圖形與立體形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平行和垂直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六、成長中的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長的改變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快樂運動我最行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一起來玩吧！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生活圈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社區時光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6(</w:t>
            </w:r>
            <w:r>
              <w:rPr/>
              <w:t>二</w:t>
            </w:r>
            <w:r>
              <w:rPr/>
              <w:t>)</w:t>
            </w:r>
            <w:r>
              <w:rPr/>
              <w:t>畢業典禮，</w:t>
            </w:r>
            <w:r>
              <w:rPr/>
              <w:t>6/19(</w:t>
            </w:r>
            <w:r>
              <w:rPr/>
              <w:t>五</w:t>
            </w:r>
            <w:r>
              <w:rPr/>
              <w:t>)</w:t>
            </w:r>
            <w:r>
              <w:rPr/>
              <w:t>端午節補假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自己更安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  Xx  Yy  Zz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有趣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勇士射太陽</w:t>
            </w:r>
          </w:p>
          <w:p>
            <w:pPr>
              <w:pStyle w:val="Normal"/>
              <w:ind w:hanging="26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利便的交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平面圖形與立體形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正方體和長方體練習園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六、成長中的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感恩和祝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快樂運動我最行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一起來玩吧！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環保小尖兵活動一環境探索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具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/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敲敲門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月光河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囡仔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粽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成長中的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待升上三年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快樂運動我最行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跑的遊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環保小尖兵活動一環境探索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從我做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0(</w:t>
            </w:r>
            <w:r>
              <w:rPr/>
              <w:t>二</w:t>
            </w:r>
            <w:r>
              <w:rPr/>
              <w:t>)</w:t>
            </w:r>
            <w:r>
              <w:rPr/>
              <w:t>休業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愛的連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際上課節數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5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6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85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應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節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02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際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節數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02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備註</w:t>
            </w:r>
          </w:p>
        </w:tc>
        <w:tc>
          <w:tcPr>
            <w:tcW w:w="11315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23811" w:h="16838"/>
      <w:pgMar w:left="794" w:right="794" w:gutter="0" w:header="0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>民權</dc:creator>
  <dc:description/>
  <cp:keywords/>
  <dc:language>en-US</dc:language>
  <cp:lastModifiedBy>jiaba</cp:lastModifiedBy>
  <cp:lastPrinted>2010-01-04T11:19:00Z</cp:lastPrinted>
  <dcterms:modified xsi:type="dcterms:W3CDTF">2014-12-30T02:20:00Z</dcterms:modified>
  <cp:revision>130</cp:revision>
  <dc:subject/>
  <dc:title>高雄市民權國民小學九十二學年度第一學期  年級     家族教學進度總表</dc:title>
</cp:coreProperties>
</file>