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客家語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440"/>
        <w:gridCol w:w="252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，本學期共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客家語教學基本理念，旨在培養兒童正確理解和靈活應用語文的能力，內容包括：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（一）使兒童具備良好的聽、說、讀、寫、作等基本能力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（二）使兒童能使用語文，表達情意，陶冶性情，啟發心智，解決問題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（三）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說話者所表達的情感與知識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聽辨客家語不同的腔調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聽辨客家語不同語氣和語調所表達的情緒和態度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聽懂客家戲曲的主要內容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主動聽取資訊，養成蒐集材料與方法的習慣。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透過聆聽活動，欣賞並薪傳客家文化。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根據聽到的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客家語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相關的聯想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從聆聽過程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理解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並探索客家文化的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方法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客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故事及演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與國語對譯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易語詞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用簡單客家語介紹客家文化。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主動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視聽與資訊工具，提升客家語說話能力。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用標音符號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檢索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客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語字詞典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電腦操作熟悉客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語標音符號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閱讀以客家語常用字詞寫成的短文。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熟悉各類圖書、資訊的使用方法，用以蒐集客家語資料，並能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從閱讀中吸收新知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讀懂客家語各種諺謠、簡易詩文，並能體會文章意涵，說出閱讀內容。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閱讀各類客家本土文學作品。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常用語詞寫出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寫出自我介紹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解決問題及做決定。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9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9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ascii="標楷體" w:hAnsi="標楷體" w:cs="標楷體" w:eastAsia="標楷體"/>
                <w:bCs/>
              </w:rPr>
              <w:t>參與團體活動與事務，不受性別的限制。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  <w:r>
              <w:rPr>
                <w:rFonts w:ascii="標楷體" w:hAnsi="標楷體" w:cs="標楷體" w:eastAsia="標楷體"/>
                <w:bCs/>
              </w:rPr>
              <w:t>檢視不同族群文化中的性別關係。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體認社會和歷史演變過程中所造成的性別文化差異。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認識臺灣多元族群的傳統與文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3-6</w:t>
            </w:r>
            <w:r>
              <w:rPr>
                <w:rFonts w:ascii="標楷體" w:hAnsi="標楷體" w:cs="標楷體" w:eastAsia="標楷體"/>
                <w:kern w:val="0"/>
              </w:rPr>
              <w:t>利用科技蒐集生活相關資訊。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9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操作基本科學技能與運用網路資訊蒐集環境資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Formos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一二三　過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家政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3-3-6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生涯發展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3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Formos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一二三　過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家政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3-3-6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生涯發展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3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Formos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一二三　過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家政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3-3-6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生涯發展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Formos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臺灣食透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2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生涯發展教育】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2-1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Formos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臺灣食透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參與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環境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-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2-1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家政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3-3-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Formos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臺灣食透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環境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-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2-1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生涯發展教育】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2-1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7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Formos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謠欣賞 客家年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【家政教育】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9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3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2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4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3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萬能个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</w:p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8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5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7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3-2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3-3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3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5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萬能个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-1</w:t>
            </w:r>
          </w:p>
          <w:p>
            <w:pPr>
              <w:pStyle w:val="9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9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萬能个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-1</w:t>
            </w:r>
          </w:p>
          <w:p>
            <w:pPr>
              <w:pStyle w:val="9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9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1-3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萬能个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客對應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5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7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單元科技新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客家大戲三山國王傳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7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9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HAKK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客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7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3-9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3-6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3-1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HAKK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客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9:00Z</dcterms:created>
  <dc:creator>官孟貞</dc:creator>
  <dc:description/>
  <cp:keywords/>
  <dc:language>en-US</dc:language>
  <cp:lastModifiedBy>天馬行空</cp:lastModifiedBy>
  <cp:lastPrinted>2008-08-06T12:53:00Z</cp:lastPrinted>
  <dcterms:modified xsi:type="dcterms:W3CDTF">2014-12-24T00:12:00Z</dcterms:modified>
  <cp:revision>14</cp:revision>
  <dc:subject/>
  <dc:title>高雄市民權國民小學九十二學年度第二學期</dc:title>
</cp:coreProperties>
</file>