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康與體育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376"/>
        <w:gridCol w:w="2316"/>
        <w:gridCol w:w="718"/>
        <w:gridCol w:w="1134"/>
        <w:gridCol w:w="784"/>
        <w:gridCol w:w="756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二上健康與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藉由兒童攝取食物的經驗，了解食物對生理和心理的影響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藉由認識六大類食物的來源和功能，引導兒童體會均衡飲食的重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性，培養選擇健康食物的能力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單元中還融入低碳飲食的概念，鼓勵兒童多吃蔬果及在地、當季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食物，既可維護健康又能達到節能減碳的目的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介紹廚餘的處理方式，強調應先從減少產生量開始，再經由分類過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程，將其回收再利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藉由簡單有趣的練習與遊戲，引導兒童學習傳、接、投擲及拍球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技能，奠定日後學習各種球類運動的基礎，同時培養其團隊合作、遵守規則等運動精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六）引導兒童了解每個人在生活中總免不了有許多情緒起伏變化。情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本身並無對、錯，應關注的是情緒所衍生的行為和表現方式是否適當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七）以兒童的生活經驗為中心，引導其覺察內在情緒變化，學習克制衝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動，合宜的表達情緒，使兒童能妥善的處理自己和人際間的情緒問題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八）教導霸凌常見的種類和行事，透過共同討論，引導兒童學習遭遇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凌或目睹霸凌時如何正確的處理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九）透過探查社區內可從事運動的場所，引導兒童了解發現危險的運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場地該如何處理，以保護自己和他人的安全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）藉由介紹戶外及室內的休閒運動，包括簡單、易行的走路活動，讓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兒童了解運動的益處與樂趣，並鼓勵其利用假日邀請家人一起參與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十一）透過模仿早晨運動情景，引導兒童發揮創意，進行簡單的唱跳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動。再以翻滾動作展現基礎體能，並進一步鼓勵兒童邀請家人一起從事各種體能活動，養成規律的運動習慣，促進自己和家人的健康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十二）透過學習正確的刷牙方法和保健方式，協助兒童建立良好的口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衛生習慣，並能表現於生活中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休閒運動並樂於參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規律運動習慣，保持良好體適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並使用遊戲器材與場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類的健康。</w:t>
            </w:r>
          </w:p>
        </w:tc>
      </w:tr>
      <w:tr>
        <w:trPr>
          <w:trHeight w:val="20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吃得營養又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食物與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食物與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記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食物王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42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5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選擇健康食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4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-5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低碳飲食愛地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4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吃得營養又健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廚餘的處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4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是滾球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地躲避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閱讀地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拍球快樂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4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快樂來玩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拍球快樂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心情調色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-4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煩惱知多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</w:t>
              <w:br/>
              <w:t>5-1-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心情分享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情緒紅綠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運動場地大搜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參與休閒運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4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常走路健康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四假日運動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常走路健康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1-1</w:t>
              <w:br/>
              <w:t>3-1-4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隨著節奏起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滾出活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4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體能加油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家體能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</w:t>
            </w:r>
          </w:p>
        </w:tc>
      </w:tr>
      <w:tr>
        <w:trPr>
          <w:trHeight w:val="20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廿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善化區大成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健康與體育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34"/>
        <w:gridCol w:w="2300"/>
        <w:gridCol w:w="1143"/>
        <w:gridCol w:w="993"/>
        <w:gridCol w:w="918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版國小二下健康與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每週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，本學期共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引導兒童省察自己與家人相處的情形，增進家人間的互動和溝通，進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而培養良好的家庭氣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藉由活動，讓兒童觀察並思考社區環境衛生對健康的影響，希望兒童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能關注自己的生活環境，並且了解社區裡有哪些健康服務機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透過軟墊、平衡木、呼拉圈和舞蹈等活動，引導兒童體驗遊戲和創作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的樂趣，並增進其基礎動作技能與探索能力，提升兒童運動參與的興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四）從行前準備事項談起，接著引導兒童在購買食品前能辨識其安全性，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並且以健康原則準備餐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藉由活動引發兒童親近、欣賞及愛護大自然，並進一步規畫戶外自然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探索活動，了解野外危險的預防與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六）透過體驗大自然的活動，引導兒童注意野外危險情境，並從自然生態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遭受破壞的情況，引發兒童思考其產生原因，再進一步檢視自身的行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為有哪些會破壞自然環境，並加以改進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七）藉由俯拾皆是的橡皮筋，進行有趣的運動與遊戲，不僅能促進肌力與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柔軟度，亦可提升肢體協調性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八）透過各式童玩的認識和學習，讓我們的生活更加充滿樂趣，並達到保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存珍貴文化資產的目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藉由各種趣味化的遊戲，讓兒童享受踢球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透過實際演練與操作，引導其了解運動前、中、後的安全注意事項。</w:t>
            </w:r>
            <w:r>
              <w:rPr>
                <w:rFonts w:eastAsia="標楷體" w:cs="標楷體" w:ascii="標楷體" w:hAnsi="標楷體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</w:rPr>
              <w:t>同時教導兒童正確的穿鞋方法，以及如何選購適合自己的運動鞋，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其能避免在運動時造成傷害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日常生活情境的安全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並演練預防及處理運動傷害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獲得健康資訊、選擇健康服務及產品之過程，並能辨認其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確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獲得運動資訊、選擇服務及產品之過程，並能辨認其正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性與有效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不同親疏感的社區生活環境與健康互動的情形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7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類的健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【家政教育】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4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2</w:t>
              <w:br/>
              <w:t>6-1-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關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  <w:br/>
              <w:t>5-1-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1</w:t>
              <w:br/>
              <w:t>5-1-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社區生活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美好的家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社區健康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墊上遊戲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墊上遊戲樂無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衡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呼拉圈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二運動樂無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唱唱跳跳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議題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快樂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快樂野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-1-4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快樂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快樂野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我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育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5-1-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快樂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野外安全守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六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7-1-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三健康快樂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愛護大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4-1-5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擁抱童玩樂無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跳躍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童玩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-1-1</w:t>
              <w:br/>
              <w:t>3-1-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踢球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我是踢球高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5-1-5</w:t>
              <w:br/>
              <w:t>7-1-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踢球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運動安全知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廿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1-4</w:t>
              <w:br/>
              <w:t>5-1-5</w:t>
              <w:br/>
              <w:t>7-1-3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踢球樂活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穿鞋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二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0:00Z</dcterms:created>
  <dc:creator>官孟貞</dc:creator>
  <dc:description/>
  <cp:keywords/>
  <dc:language>en-US</dc:language>
  <cp:lastModifiedBy>天馬行空</cp:lastModifiedBy>
  <cp:lastPrinted>2004-12-30T15:28:00Z</cp:lastPrinted>
  <dcterms:modified xsi:type="dcterms:W3CDTF">2015-07-01T08:17:00Z</dcterms:modified>
  <cp:revision>6</cp:revision>
  <dc:subject/>
  <dc:title>高雄市民權國民小學九十二學年度第二學期</dc:title>
</cp:coreProperties>
</file>