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健康與體育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786"/>
        <w:gridCol w:w="582"/>
        <w:gridCol w:w="1494"/>
        <w:gridCol w:w="394"/>
        <w:gridCol w:w="971"/>
        <w:gridCol w:w="785"/>
        <w:gridCol w:w="856"/>
        <w:gridCol w:w="1114"/>
        <w:gridCol w:w="2027"/>
      </w:tblGrid>
      <w:tr>
        <w:trPr>
          <w:trHeight w:val="521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人體骨骼、肌肉和關節的正確名稱及基本功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身體的動作，體認骨骼、肌肉和關節的奇妙組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體驗活動，體認骨骼、肌肉和關節對人的重要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多運動，做到強化骨骼三要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不正確的姿勢會壓迫脊椎，長久下來，容易造成駝背甚至脊椎側彎，影響生長發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隨時提醒自己，保持正確姿勢，讓身體健康的成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背太重的書包或背書包的方法不當，也會影響骨骼的生長發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為書包減重，並以正確背法背書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運動時，要做好防護措施，避免因運動而使骨骼或關節受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中，要注意安全，避免因不小心而使骨骼或關節受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辨台灣不同地區飲食習慣的差異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影響飲食型態的因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辨不同國家或區域飲食習慣的差異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食物的選擇會受社會、文化、經濟、自然環境及政策等因素的影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食物生產與分布和自然環境的關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吃當季食物的益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電視廣告、海報、朋友推薦及促銷活動等因素，會影響消費的選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購時，能避免受到媒體訊息、廣告、朋友及促銷活動等因素的影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活動中充分伸展身體並完成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毛巾的遊戲，了解各項活動中力量控制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活動，了解在各種活動中應如何保持身體平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毛巾操的要領並做出正確的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經由活動以提升身體柔軟度及平衡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盡力做出不同的身體姿態和動作，突破障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會藉由肢體動作來突破障礙的樂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遵守遊戲規則，並和同學合作完成遊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垂直上下攀爬與水平左右攀爬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攀爬架上做出不同的肢體平衡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遊戲中組合攀爬與肢體平衡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活動中保持身體平衡並完成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不同的動作在墊上順暢的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腳並用的完成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墊上順暢移動自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活動放鬆自己並讓身體自由的搖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與同學之間的默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活動放鬆自己的身體，並讓身體滾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握拍的方式並做出正確的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藉由正確的握拍進行教師示範的活動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教師指示的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藉由活動培養基礎的球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反手推拍的動作要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努力的和他人完成參與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掌心、掌背、拳眼和手指等部位，表現出接毽的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腳做出踢吊毽的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盡力的完成踢毽活動，並遵守活動規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足部不同的部位體驗踢吊毽等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他人共同進行遊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出踢毽的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聯合性的基本運動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和別人輪流參與活動，並從中了解團體規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會並說出用不同的起跑動作和速度的感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會跑步的樂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遵守遊戲規則，並和同學合作完成遊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短距離中做出起跑加速的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驗不同的走跑方式，並說出不同的感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教師示範的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的完成足內側踢球的基礎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腳掌停球的動作並實地演練出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足內側踢擊、腳掌停球動作進行足球接力、踢中目標、穿越空隙等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和他人一同參與活動並認真練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足內側助跑踢球的相關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藉由足內側助跑踢球，培養對足球的基礎球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正確的足內側助跑踢球進行足球遊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會用不同跳躍動作的感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會跳躍的樂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遵守遊戲規則，並和同學合作完成遊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盡力做出向上及向前跳躍的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驗立定、助跑跳躍動作，並說出不同的感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遊戲中做出不同的跳躍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跳箱各部位的名稱及練習使用踏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跨越跳箱的動作要領及動作技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學會跨越跳箱的動作技術及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並描述住家周圍的環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觀察社區居民互動的情形，描述自己居住社區給人的感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察覺只要居民能樂於參與社區活動，主動關懷社區環境與鄰居，必能共同營造充滿人情味的社區生活環境，有益居民身心健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社區像個大家庭，只要居民用心的營造與維護，大家就能擁有舒適美好的生活環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每個人都有喜、怒、哀、懼等不同的感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以從觀察別人的表情猜測對方的心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當的溝通可以更貼近對方的感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適當的方法表達自己的需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健康的方法表達自己的感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健康的方法表達需求與感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身體活動，體驗適當處理情緒的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從事步道健行活動時，要穿著合適的服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充分準備旅遊裝備，才能確保旅遊品質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一般交通安全常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思考並演練乘坐汽車的安全行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山林旅遊的安全規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思考並演練從事步道健行的安全行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尊重自然，關懷生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平日常見的小傷害，並演練小傷口的處理順序和方法。</w:t>
            </w:r>
          </w:p>
        </w:tc>
      </w:tr>
      <w:tr>
        <w:trPr>
          <w:trHeight w:val="123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了解環境因素如何影響到食物的質與量並探討影響飲食習慣的因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表現使用運動設備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5</w:t>
            </w:r>
            <w:r>
              <w:rPr>
                <w:rFonts w:ascii="標楷體" w:hAnsi="標楷體" w:cs="標楷體" w:eastAsia="標楷體"/>
              </w:rPr>
              <w:t>透過童玩、民俗等身體活動，了解本土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與不安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-2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4</w:t>
            </w:r>
            <w:r>
              <w:rPr>
                <w:rFonts w:ascii="標楷體" w:hAnsi="標楷體" w:cs="標楷體" w:eastAsia="標楷體"/>
              </w:rPr>
              <w:t>察覺不同親疏感的社區生活環境與健康互動的情形。</w:t>
            </w:r>
          </w:p>
        </w:tc>
      </w:tr>
      <w:tr>
        <w:trPr>
          <w:trHeight w:val="2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成長健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骨骼健康有妙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融入食育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成長健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骨骼健康有妙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融入食育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成長健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飲食與生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融入食育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成長健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康動起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快樂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突破障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快樂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好玩的墊上遊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-1-3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快樂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乒乒乓乓真有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融入健康促進學校議題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4-1-5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快樂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踢毽樂趣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融入健康促進學校議題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-1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4-1-5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快樂玩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踢毽樂趣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融入健康促進學校議題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跑跳踢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迎頭趕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跑跳踢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迎頭趕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跑跳踢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足球樂趣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跑跳踢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足球樂趣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跑跳踢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跳躍高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跑跳踢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跳躍高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跑跳踢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跳箱遊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跑跳踢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跳箱遊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1-4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活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小玉搬新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4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活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我是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高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活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美好的假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活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美好的假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健康與體育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1162"/>
        <w:gridCol w:w="1353"/>
        <w:gridCol w:w="421"/>
        <w:gridCol w:w="996"/>
        <w:gridCol w:w="805"/>
        <w:gridCol w:w="879"/>
        <w:gridCol w:w="1137"/>
        <w:gridCol w:w="2054"/>
      </w:tblGrid>
      <w:tr>
        <w:trPr>
          <w:trHeight w:val="521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覺察自然環境的改變，了解其改變的原因及所造成的影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螢火蟲為優良環境的指標性生物，了解生物在自然環境中的生存受環境的影響，進而知道要維護良好環境才能促進健康生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思考解決環境問題的方法，為保護生態環境與維護社區環境盡一份心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覺察自然環境的改變對人類健康會造成影響，進而培養主動關心環境，積極維護環境的態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環保的目的，並在生活中身體力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同學一起練習握手運動，體驗「拉」的感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說出及做出正、反握槓的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原地向上跳躍並握住單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握住單槓並來回擺盪的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學一起完成單槓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明瞭並說出低單槓的動作要領及安全的練習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低單槓的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明瞭熱身運動的重要性，並用紙棒做出各種伸展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正確的揮棒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簡易的揮擊活動、遊戲，做出手、眼等身體各部位配合的協調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我準備游泳裝備，才能確保游泳安全品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一般游泳池安全設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游泳池的注意事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並演練預防及處理游泳傷害的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海灘戲水的安全須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救溺五步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不同水域的危險因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活動中用身體去接住彩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單手或雙手讓彩巾呈現波浪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手腳協調的情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腳並用完成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讓身體與彩巾律動起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愉快的心情完成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並說出用不同物品投擲的感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不同投擲角度與投擲距離的關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盡力將紙球投向目標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遊戲規則，並與同學合作完成比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人或動物、植物的一生，都要經過生、老、病、死的歷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與家中長輩相處的經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人的老化是人生必經的過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老年期外觀及活動力的改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老年人常見的疾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老年人需要不同的照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健康的態度面對瀕死或已故的家人或其他動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關懷老年人，進而能體會生命的可貴，養成尊重生命的意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適當的方式表達情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武術的由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基本拳、掌的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基本樁步的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武術基本樁步連續動作要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腳並用完成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腳背踢球的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踢擊不同足球位置，會產生足球行進路線的改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於活動中運用腳背踢球的動作，並能踢擊不同足球點來完成活動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教師示範的直線運球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足內側、足外側的基礎盤球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於活動中展現運球動作，並努力練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於足球遊戲中，運用本單元教授的足球基本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足球遊戲，培養對足球的基本球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體適能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側滾翻的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前滾翻的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前滾翻遊戲的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學童合作完成遊戲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教師示範的各項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活動學習排球的低手接擊基礎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排球低手接擊的適當位置並於活動中展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於活動中展現低手接擊的基礎動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活動培養基礎的低手傳接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共同努力完成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活動的過程中，培養低手接擊排球的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童了解參與社區活動的重要性，並認識社區活動，再藉由分享參與的經驗引起興趣，並知道可以如何得到社區活動的訊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參與社區活動，並能邀請親朋好友參加社區運動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同團體規範，不造成別人困擾也能協助需要幫助的人，一起快樂的練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樂意參與社區運動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不同團隊的表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感受社區意識和向心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比賽的規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同團體的目標，建立對團體的歸屬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目標達成的感受，養成互助合作的精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比較不同家庭的飲食型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探討影響家庭飲食習慣的因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正確的用餐禮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比較家庭內成員的飲食型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尊重並接納家人的特殊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西式速食、飲料和零食的優缺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探討自己的飲食習慣並提出改善方法。</w:t>
            </w:r>
          </w:p>
        </w:tc>
      </w:tr>
      <w:tr>
        <w:trPr>
          <w:trHeight w:val="123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知道並描述對於出生、成長、老化及死亡的概念與感覺。</w:t>
            </w:r>
          </w:p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瞭解環境因素如何影響到食物的質與量並探討影響飲食習慣的因素。</w:t>
            </w:r>
          </w:p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辨識食物的安全性，並選擇健康的營養餐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表現簡單的全身性身體活動</w:t>
            </w:r>
          </w:p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表現使用運動設備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  <w:r>
              <w:rPr>
                <w:rFonts w:ascii="標楷體" w:hAnsi="標楷體" w:cs="Arial Unicode MS" w:eastAsia="標楷體"/>
              </w:rPr>
              <w:t>表現操作運動器材的能力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  <w:r>
              <w:rPr>
                <w:rFonts w:ascii="標楷體" w:hAnsi="標楷體" w:cs="Arial Unicode MS" w:eastAsia="標楷體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5</w:t>
            </w:r>
            <w:r>
              <w:rPr>
                <w:rFonts w:ascii="標楷體" w:hAnsi="標楷體" w:cs="標楷體" w:eastAsia="標楷體"/>
              </w:rPr>
              <w:t>說明並演練預防</w:t>
            </w:r>
            <w:r>
              <w:rPr>
                <w:rFonts w:ascii="標楷體" w:hAnsi="標楷體" w:cs="標楷體" w:eastAsia="標楷體"/>
              </w:rPr>
              <w:t>及處理</w:t>
            </w:r>
            <w:r>
              <w:rPr>
                <w:rFonts w:ascii="標楷體" w:hAnsi="標楷體" w:cs="標楷體" w:eastAsia="標楷體"/>
              </w:rPr>
              <w:t>運動傷害的方法。</w:t>
            </w:r>
          </w:p>
          <w:p>
            <w:pPr>
              <w:pStyle w:val="Style2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描述自己的特色，並接受自己與他人之不同。</w:t>
            </w:r>
          </w:p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  <w:p>
            <w:pPr>
              <w:pStyle w:val="Style21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瞭解並認同團體規範，從中體會並學習快樂的生活態度。</w:t>
            </w:r>
          </w:p>
        </w:tc>
      </w:tr>
      <w:tr>
        <w:trPr>
          <w:trHeight w:val="51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培養自己的興趣、能力。</w:t>
            </w:r>
          </w:p>
        </w:tc>
      </w:tr>
      <w:tr>
        <w:trPr>
          <w:trHeight w:val="2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壹、休閒生活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</w:t>
            </w:r>
            <w:r>
              <w:rPr>
                <w:rFonts w:eastAsia="標楷體" w:cs="Arial Unicode MS" w:ascii="標楷體" w:hAnsi="標楷體"/>
                <w:color w:val="000000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</w:rPr>
              <w:t>大自然怎麼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</w:t>
            </w:r>
            <w:r>
              <w:rPr>
                <w:rFonts w:ascii="標楷體" w:hAnsi="標楷體" w:cs="標楷體" w:eastAsia="標楷體"/>
              </w:rPr>
              <w:t>休閒生活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有趣的單槓遊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康促進學校議題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</w:t>
            </w:r>
            <w:r>
              <w:rPr>
                <w:rFonts w:ascii="標楷體" w:hAnsi="標楷體" w:cs="標楷體" w:eastAsia="標楷體"/>
              </w:rPr>
              <w:t>休閒生活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強棒出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康促進學校議題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</w:t>
            </w:r>
            <w:r>
              <w:rPr>
                <w:rFonts w:ascii="標楷體" w:hAnsi="標楷體" w:cs="標楷體" w:eastAsia="標楷體"/>
              </w:rPr>
              <w:t>休閒生活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強棒出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</w:t>
            </w:r>
            <w:r>
              <w:rPr>
                <w:rFonts w:ascii="標楷體" w:hAnsi="標楷體" w:cs="標楷體" w:eastAsia="標楷體"/>
              </w:rPr>
              <w:t>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康促進學校議題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1-2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1-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</w:t>
            </w:r>
            <w:r>
              <w:rPr>
                <w:rFonts w:ascii="標楷體" w:hAnsi="標楷體" w:cs="標楷體" w:eastAsia="標楷體"/>
              </w:rPr>
              <w:t>休閒生活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戲水安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1-1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-1-2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</w:t>
            </w:r>
            <w:r>
              <w:rPr>
                <w:rFonts w:ascii="標楷體" w:hAnsi="標楷體" w:cs="標楷體" w:eastAsia="標楷體"/>
              </w:rPr>
              <w:t>休閒生活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戲水安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</w:t>
            </w:r>
            <w:r>
              <w:rPr>
                <w:rFonts w:ascii="標楷體" w:hAnsi="標楷體" w:cs="標楷體" w:eastAsia="標楷體"/>
              </w:rPr>
              <w:t>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1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4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</w:t>
            </w:r>
            <w:r>
              <w:rPr>
                <w:rFonts w:ascii="標楷體" w:hAnsi="標楷體" w:cs="標楷體" w:eastAsia="標楷體"/>
              </w:rPr>
              <w:t>舞動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舞動彩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</w:t>
            </w:r>
            <w:r>
              <w:rPr>
                <w:rFonts w:ascii="標楷體" w:hAnsi="標楷體" w:cs="標楷體" w:eastAsia="標楷體"/>
              </w:rPr>
              <w:t>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2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4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</w:t>
            </w:r>
            <w:r>
              <w:rPr>
                <w:rFonts w:ascii="標楷體" w:hAnsi="標楷體" w:cs="標楷體" w:eastAsia="標楷體"/>
              </w:rPr>
              <w:t>舞動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投擲高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</w:t>
            </w:r>
            <w:r>
              <w:rPr>
                <w:rFonts w:ascii="標楷體" w:hAnsi="標楷體" w:cs="標楷體" w:eastAsia="標楷體"/>
              </w:rPr>
              <w:t>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2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4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貳、</w:t>
            </w:r>
            <w:r>
              <w:rPr>
                <w:rFonts w:ascii="標楷體" w:hAnsi="標楷體" w:cs="標楷體" w:eastAsia="標楷體"/>
              </w:rPr>
              <w:t>舞動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投擲高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</w:t>
            </w:r>
            <w:r>
              <w:rPr>
                <w:rFonts w:ascii="標楷體" w:hAnsi="標楷體" w:cs="標楷體" w:eastAsia="標楷體"/>
              </w:rPr>
              <w:t>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2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4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貳、</w:t>
            </w:r>
            <w:r>
              <w:rPr>
                <w:rFonts w:ascii="標楷體" w:hAnsi="標楷體" w:cs="標楷體" w:eastAsia="標楷體"/>
              </w:rPr>
              <w:t>舞動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投擲高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貳、</w:t>
            </w:r>
            <w:r>
              <w:rPr>
                <w:rFonts w:ascii="標楷體" w:hAnsi="標楷體" w:cs="標楷體" w:eastAsia="標楷體"/>
              </w:rPr>
              <w:t>舞動生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、</w:t>
            </w:r>
            <w:r>
              <w:rPr>
                <w:rFonts w:ascii="標楷體" w:hAnsi="標楷體" w:cs="標楷體" w:eastAsia="標楷體"/>
              </w:rPr>
              <w:t>生命的旅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</w:t>
            </w:r>
            <w:r>
              <w:rPr>
                <w:rFonts w:ascii="標楷體" w:hAnsi="標楷體" w:cs="Courier New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1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</w:t>
            </w:r>
            <w:r>
              <w:rPr>
                <w:rFonts w:ascii="標楷體" w:hAnsi="標楷體" w:cs="標楷體" w:eastAsia="標楷體"/>
              </w:rPr>
              <w:t>運動好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、</w:t>
            </w:r>
            <w:r>
              <w:rPr>
                <w:rFonts w:ascii="標楷體" w:hAnsi="標楷體" w:cs="標楷體" w:eastAsia="標楷體"/>
              </w:rPr>
              <w:t>快樂學武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生自</w:t>
            </w:r>
            <w:r>
              <w:rPr>
                <w:rFonts w:ascii="標楷體" w:hAnsi="標楷體" w:cs="標楷體" w:eastAsia="標楷體"/>
              </w:rPr>
              <w:t>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1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3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</w:t>
            </w:r>
            <w:r>
              <w:rPr>
                <w:rFonts w:ascii="標楷體" w:hAnsi="標楷體" w:cs="標楷體" w:eastAsia="標楷體"/>
              </w:rPr>
              <w:t>運動好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九、</w:t>
            </w:r>
            <w:r>
              <w:rPr>
                <w:rFonts w:ascii="標楷體" w:hAnsi="標楷體" w:cs="標楷體" w:eastAsia="標楷體"/>
              </w:rPr>
              <w:t>你來我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1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2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</w:t>
            </w:r>
            <w:r>
              <w:rPr>
                <w:rFonts w:ascii="標楷體" w:hAnsi="標楷體" w:cs="標楷體" w:eastAsia="標楷體"/>
              </w:rPr>
              <w:t>運動好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、</w:t>
            </w:r>
            <w:r>
              <w:rPr>
                <w:rFonts w:ascii="標楷體" w:hAnsi="標楷體" w:cs="標楷體" w:eastAsia="標楷體"/>
              </w:rPr>
              <w:t>翻滾的遊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1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2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肆、</w:t>
            </w:r>
            <w:r>
              <w:rPr>
                <w:rFonts w:ascii="標楷體" w:hAnsi="標楷體" w:cs="標楷體" w:eastAsia="標楷體"/>
              </w:rPr>
              <w:t>生活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一、</w:t>
            </w:r>
            <w:r>
              <w:rPr>
                <w:rFonts w:ascii="標楷體" w:hAnsi="標楷體" w:cs="標楷體" w:eastAsia="標楷體"/>
              </w:rPr>
              <w:t>樂活排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1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1-2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肆、</w:t>
            </w:r>
            <w:r>
              <w:rPr>
                <w:rFonts w:ascii="標楷體" w:hAnsi="標楷體" w:cs="標楷體" w:eastAsia="標楷體"/>
              </w:rPr>
              <w:t>生活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十一、</w:t>
            </w:r>
            <w:r>
              <w:rPr>
                <w:rFonts w:ascii="標楷體" w:hAnsi="標楷體" w:cs="標楷體" w:eastAsia="標楷體"/>
              </w:rPr>
              <w:t>樂活排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二、</w:t>
            </w:r>
            <w:r>
              <w:rPr>
                <w:rFonts w:ascii="標楷體" w:hAnsi="標楷體" w:cs="標楷體" w:eastAsia="標楷體"/>
              </w:rPr>
              <w:t>社區嘉年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3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肆、</w:t>
            </w:r>
            <w:r>
              <w:rPr>
                <w:rFonts w:ascii="標楷體" w:hAnsi="標楷體" w:cs="標楷體" w:eastAsia="標楷體"/>
              </w:rPr>
              <w:t>生活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二、</w:t>
            </w:r>
            <w:r>
              <w:rPr>
                <w:rFonts w:ascii="標楷體" w:hAnsi="標楷體" w:cs="標楷體" w:eastAsia="標楷體"/>
              </w:rPr>
              <w:t>社區嘉年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-1-5</w:t>
            </w:r>
          </w:p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2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肆、</w:t>
            </w:r>
            <w:r>
              <w:rPr>
                <w:rFonts w:ascii="標楷體" w:hAnsi="標楷體" w:cs="標楷體" w:eastAsia="標楷體"/>
              </w:rPr>
              <w:t>生活樂趣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十二、</w:t>
            </w:r>
            <w:r>
              <w:rPr>
                <w:rFonts w:ascii="標楷體" w:hAnsi="標楷體" w:cs="標楷體" w:eastAsia="標楷體"/>
              </w:rPr>
              <w:t>社區嘉年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三、飲食大觀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3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2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4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肆、</w:t>
            </w:r>
            <w:r>
              <w:rPr>
                <w:rFonts w:ascii="標楷體" w:hAnsi="標楷體" w:cs="標楷體" w:eastAsia="標楷體"/>
              </w:rPr>
              <w:t>生活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三、飲食大觀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食育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1-4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肆、</w:t>
            </w:r>
            <w:r>
              <w:rPr>
                <w:rFonts w:ascii="標楷體" w:hAnsi="標楷體" w:cs="標楷體" w:eastAsia="標楷體"/>
              </w:rPr>
              <w:t>生活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三、飲食大觀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食育</w:t>
            </w:r>
          </w:p>
        </w:tc>
      </w:tr>
      <w:tr>
        <w:trPr>
          <w:trHeight w:val="567" w:hRule="atLeast"/>
        </w:trPr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合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1134" w:right="1134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Style23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24:00Z</dcterms:created>
  <dc:creator>官孟貞</dc:creator>
  <dc:description/>
  <cp:keywords/>
  <dc:language>en-US</dc:language>
  <cp:lastModifiedBy>天馬行空</cp:lastModifiedBy>
  <cp:lastPrinted>2004-12-30T15:28:00Z</cp:lastPrinted>
  <dcterms:modified xsi:type="dcterms:W3CDTF">2015-07-28T08:21:00Z</dcterms:modified>
  <cp:revision>12</cp:revision>
  <dc:subject/>
  <dc:title>高雄市民權國民小學九十二學年度第二學期</dc:title>
</cp:coreProperties>
</file>