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617"/>
        <w:gridCol w:w="1704"/>
        <w:gridCol w:w="1029"/>
        <w:gridCol w:w="413"/>
        <w:gridCol w:w="617"/>
        <w:gridCol w:w="1029"/>
        <w:gridCol w:w="1030"/>
        <w:gridCol w:w="637"/>
        <w:gridCol w:w="638"/>
        <w:gridCol w:w="1418"/>
        <w:gridCol w:w="1417"/>
        <w:gridCol w:w="1276"/>
        <w:gridCol w:w="1134"/>
        <w:gridCol w:w="1276"/>
        <w:gridCol w:w="2126"/>
        <w:gridCol w:w="1276"/>
        <w:gridCol w:w="1134"/>
        <w:gridCol w:w="955"/>
        <w:gridCol w:w="616"/>
        <w:gridCol w:w="616"/>
      </w:tblGrid>
      <w:tr>
        <w:trPr>
          <w:trHeight w:val="180" w:hRule="atLeast"/>
          <w:cantSplit w:val="true"/>
        </w:trPr>
        <w:tc>
          <w:tcPr>
            <w:tcW w:w="4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4118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3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3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012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684" w:hRule="atLeast"/>
          <w:cantSplit w:val="true"/>
        </w:trPr>
        <w:tc>
          <w:tcPr>
            <w:tcW w:w="4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狼大作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起來畫漫畫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數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擁抱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印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電腦賣果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e Is Smar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數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認識我們的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真善美的旋律</w:t>
            </w:r>
          </w:p>
          <w:p>
            <w:pPr>
              <w:pStyle w:val="11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舒伯特之歌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起來畫漫畫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Give Me Five</w:t>
            </w:r>
          </w:p>
          <w:p>
            <w:pPr>
              <w:pStyle w:val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千變萬化的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天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顯身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籃球天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移動傳球變化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應新環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狼大作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起來畫漫畫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數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擁抱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送螃蟹過馬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電腦賣果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e Is Smar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數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認識我們的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真善美的旋律</w:t>
            </w:r>
          </w:p>
          <w:p>
            <w:pPr>
              <w:pStyle w:val="11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舒伯特之歌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起來畫漫畫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  <w:p>
            <w:pPr>
              <w:pStyle w:val="11"/>
              <w:rPr/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</w:rPr>
              <w:t>Give Me Five</w:t>
            </w:r>
          </w:p>
          <w:p>
            <w:pPr>
              <w:pStyle w:val="1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千變萬化的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1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bdr w:val="single" w:sz="4" w:space="0" w:color="000000"/>
              </w:rPr>
              <w:t>人權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天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大顯身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神射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適應新環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拯救地球大作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擁抱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海洋朝聖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電腦賣果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1 He Is Smar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因數與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海洋中的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 w:before="0" w:after="9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舒伯特之歌</w:t>
            </w:r>
          </w:p>
          <w:p>
            <w:pPr>
              <w:pStyle w:val="Style28"/>
              <w:spacing w:before="0" w:after="9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spacing w:before="0" w:after="9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8"/>
              <w:spacing w:before="0" w:after="9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Cs w:val="20"/>
              </w:rPr>
              <w:t>千變萬化的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Style28"/>
              <w:spacing w:lineRule="auto" w:line="240" w:before="0" w:after="90"/>
              <w:ind w:left="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年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大顯身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是神射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球共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好方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長大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因數與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　神奇的電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I Feel Sad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Culture &amp; Festivals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Happy Moon Festival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因數與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山海之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 w:before="0" w:after="90"/>
              <w:ind w:left="0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舒伯特之歌</w:t>
            </w:r>
          </w:p>
          <w:p>
            <w:pPr>
              <w:pStyle w:val="Style28"/>
              <w:spacing w:before="0" w:after="9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spacing w:before="0" w:after="9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8"/>
              <w:spacing w:before="0" w:after="9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年中太陽位置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大顯身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球共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好方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中秋節補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人魚的故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鬼頭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I Feel Sa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山海之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Cs w:val="20"/>
              </w:rPr>
              <w:t>電影主題曲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漫畫學習教室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太陽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顯身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球共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正向思考的力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抗壓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國慶日補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檢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課做人做事做長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　神奇的電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sson 2 I Feel Sa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大公因數與最小公倍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氣候變奏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Cs w:val="20"/>
              </w:rPr>
              <w:t>電影主題曲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伸出友誼的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融入新團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正向思考的力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抗壓力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拯救地球大作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理財精算大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孔雀錯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現代的電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生活的泉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Cs w:val="20"/>
              </w:rPr>
              <w:t>電影主題曲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Cs w:val="20"/>
              </w:rPr>
              <w:t>雙手組合變化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無限精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正向思考的力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向的力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長大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折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　作田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面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追尋臺灣遠古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一起來畫漫畫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Cs w:val="20"/>
              </w:rPr>
              <w:t>動手畫漫畫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構造和功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生我才必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將心比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正向思考的力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向的力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拯救地球大作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Cs w:val="20"/>
              </w:rPr>
              <w:t>美麗新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位數的乘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品格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服務人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　作田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sz w:val="20"/>
                <w:szCs w:val="20"/>
              </w:rPr>
              <w:t>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位數的乘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追尋臺灣遠古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真善美的旋律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Cs w:val="20"/>
              </w:rPr>
              <w:t>美麗新世界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繁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 揪團來運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攻防之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欣賞讚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顏無悸拒家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資料搜尋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　作田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sz w:val="20"/>
                <w:szCs w:val="20"/>
              </w:rPr>
              <w:t>What Day Is Today?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悠遊臺灣史前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植物的奧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植物的特徵和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 揪團來運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觸即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欣賞讚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顏無悸拒家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(1)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擴分、約分和通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作家風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漫遊詩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行行出狀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sz w:val="20"/>
                <w:szCs w:val="20"/>
              </w:rPr>
              <w:t>What Day Is Today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擴分、約分和通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探訪臺灣原住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質受熱後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 揪團來運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傳千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合理意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一家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擴分、約分和通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作家風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我的書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  <w:r>
              <w:rPr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 xml:space="preserve"> Is Talking</w:t>
            </w:r>
            <w:r>
              <w:rPr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擴分、約分和通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來到福爾摩沙的紅毛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質受熱後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 揪團來運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球傳千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運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欣賞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納合理意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長大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看圖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七、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異分母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作家風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課耶誕禮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  <w:r>
              <w:rPr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 xml:space="preserve"> Is Talking</w:t>
            </w:r>
            <w:r>
              <w:rPr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七、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的明鄭時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成長的喜悅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女大不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知多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顏無悸拒家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長大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我是網站高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七、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異分母分數的加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　臺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美麗的海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  <w:r>
              <w:rPr>
                <w:sz w:val="20"/>
                <w:szCs w:val="20"/>
              </w:rPr>
              <w:t>Who</w:t>
            </w:r>
            <w:r>
              <w:rPr>
                <w:sz w:val="20"/>
                <w:szCs w:val="20"/>
              </w:rPr>
              <w:t xml:space="preserve"> Is Talking</w:t>
            </w:r>
            <w:r>
              <w:rPr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七、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異分母分數的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開墾拓荒建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Cs w:val="20"/>
              </w:rPr>
              <w:t>廟會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的傳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成長的喜悅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青春補給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愛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角色知多少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長大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ind w:left="1000" w:hanging="10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秋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　草鞋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5 What </w:t>
            </w:r>
            <w:r>
              <w:rPr>
                <w:sz w:val="20"/>
                <w:szCs w:val="20"/>
              </w:rPr>
              <w:t>Time Do You Go to Bed</w:t>
            </w:r>
            <w:r>
              <w:rPr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開墾拓荒建家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Cs w:val="20"/>
              </w:rPr>
              <w:t>感恩與祝福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熱對物質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溫的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成長的喜悅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男生女生做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長大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站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美，是一種感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　草鞋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5 What </w:t>
            </w:r>
            <w:r>
              <w:rPr>
                <w:sz w:val="20"/>
                <w:szCs w:val="20"/>
              </w:rPr>
              <w:t>Time Do You Go to Bed</w:t>
            </w:r>
            <w:r>
              <w:rPr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移墾社會的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Cs w:val="20"/>
              </w:rPr>
              <w:t>感恩與祝福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大力水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量的泉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挺立支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團體中的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宜的表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一家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ind w:left="28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尋找藝術精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　草鞋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5 What </w:t>
            </w:r>
            <w:r>
              <w:rPr>
                <w:sz w:val="20"/>
                <w:szCs w:val="20"/>
              </w:rPr>
              <w:t>Time Do You Go to Bed</w:t>
            </w:r>
            <w:r>
              <w:rPr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移墾社會的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歡樂的節慶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Cs w:val="20"/>
              </w:rPr>
              <w:t>笛聲飛揚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、光影追捕手</w:t>
            </w:r>
          </w:p>
          <w:p>
            <w:pPr>
              <w:pStyle w:val="Style28"/>
              <w:spacing w:before="0" w:after="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Cs w:val="20"/>
              </w:rPr>
              <w:t>補光捉影</w:t>
            </w:r>
          </w:p>
          <w:p>
            <w:pPr>
              <w:pStyle w:val="Style28"/>
              <w:spacing w:before="0" w:after="60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Cs w:val="20"/>
              </w:rPr>
              <w:t>Give Me Five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Cs w:val="20"/>
              </w:rPr>
              <w:t>掌中乾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大力水手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力拔山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：開國紀念日放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狼大作戰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Cs w:val="20"/>
              </w:rPr>
              <w:t>音樂裡的故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三課維也納音樂家的故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美麗的寶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5 What </w:t>
            </w:r>
            <w:r>
              <w:rPr>
                <w:sz w:val="20"/>
                <w:szCs w:val="20"/>
              </w:rPr>
              <w:t>Time Do You Go to Bed</w:t>
            </w:r>
            <w:r>
              <w:rPr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則運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傳統社會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szCs w:val="20"/>
              </w:rPr>
              <w:t>音樂裡的故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氧化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安全行、平安動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的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車安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之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都是一家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Cs w:val="20"/>
              </w:rPr>
              <w:t>說個故事真有趣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線對稱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美的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四課讀信的藍衣女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唸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傳統文化的展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Cs w:val="20"/>
              </w:rPr>
              <w:t>說個故事真有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氧化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安全行、平安動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救援系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之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人魚的故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也是欣賞高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Cs w:val="20"/>
              </w:rPr>
              <w:t>圖畫故事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線對稱圖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年節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eview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線對稱圖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傳統文化的展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9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 w:before="0" w:after="60"/>
              <w:ind w:left="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Cs w:val="20"/>
              </w:rPr>
              <w:t>圖畫故事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空氣與燃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燃燒與滅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躍動精靈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彈跳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躍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大發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我們的故事</w:t>
            </w:r>
          </w:p>
          <w:p>
            <w:pPr>
              <w:pStyle w:val="Style28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Cs w:val="20"/>
              </w:rPr>
              <w:t>圖畫故事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趣味的話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躍動精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剪式跳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探索大發現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372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409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五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592"/>
        <w:gridCol w:w="2195"/>
        <w:gridCol w:w="878"/>
        <w:gridCol w:w="368"/>
        <w:gridCol w:w="511"/>
        <w:gridCol w:w="878"/>
        <w:gridCol w:w="879"/>
        <w:gridCol w:w="567"/>
        <w:gridCol w:w="567"/>
        <w:gridCol w:w="1984"/>
        <w:gridCol w:w="1276"/>
        <w:gridCol w:w="1276"/>
        <w:gridCol w:w="1134"/>
        <w:gridCol w:w="1276"/>
        <w:gridCol w:w="1842"/>
        <w:gridCol w:w="1276"/>
        <w:gridCol w:w="1276"/>
        <w:gridCol w:w="987"/>
        <w:gridCol w:w="600"/>
        <w:gridCol w:w="600"/>
      </w:tblGrid>
      <w:tr>
        <w:trPr>
          <w:trHeight w:val="180" w:hRule="atLeast"/>
          <w:cantSplit w:val="true"/>
        </w:trPr>
        <w:tc>
          <w:tcPr>
            <w:tcW w:w="3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19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351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327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與處理校園霸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我，別傷害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頁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書香處處飄第一課為一本書留一種味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讀書報告──佐賀的超級阿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捏麵尪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odles Smell Goo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清末現代化的開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星與星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持拍大進擊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桌球對對碰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活桌球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災害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真的人生最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頁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書香處處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讀書報告──佐賀的超級阿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捏麵尪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Noodles Smell Goo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外力衝擊與現代化建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活桌球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飛天白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災害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和平紀念日補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視力檢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書香處處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怎樣成為小作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odles Smell Goo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英勇的抗日事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慶典嘉年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持拍大進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動規則知多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我也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與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網頁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列車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兔彼得和波特小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迎媽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Cap I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日本的治臺措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星座盤觀測星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飲食面面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飲食學問大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世界飲食大不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防災小英雄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我也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生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的體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八歲，，一個人去旅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迎媽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Whose Cap I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的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日本的治臺措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璀璨的星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尋找北極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飲食面面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買得用心吃得安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心人為的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生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我，別傷害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拈花惹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的體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給孩子的一封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民間的傳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安全囥第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Whose Cap Is Thi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方體和正方體的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殖民統治下的臺灣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溶解在水中的物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飲食面面觀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消費小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心人為的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真的人生最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凝聚愛的每一哩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&amp; Festival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et’s Go Egg Hunting!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殖民統治下的臺灣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後滾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來化解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一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兒童節補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出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任我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凝聚愛的每一哩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光復後的政治與經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管弦樂說故事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Style2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矯健好身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滾翻分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危機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來化解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出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任我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計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一針一線縫進母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安全囥第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Where Are You G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光復後的社會與文化發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溶液的酸鹼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七、 檳榔物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脣故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拒絕檳榔入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的魔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生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任我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安全囥第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G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我們的政府與人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溶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溶液的導電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 檳榔物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檳榔防制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的魔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劇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文明時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沉默的動物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毋通予人煩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二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3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Going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聚落類型與生活差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寶島風情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運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 水中健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悠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池須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的智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真的人生最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中的空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文明時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被埋葬了的城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好鼻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Se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聚落的演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繁殖和育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 水中健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池畔「泳」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人際圓舞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的智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出自己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真的人生最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乾坤大挪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文明時光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地下護衛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好鼻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Se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臺灣人口的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擺尾舞獅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繁殖和育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 水中健將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划水換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捷式聯合動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游泳保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的互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真的人生最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秘密大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列車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地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　好鼻獅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See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區域的形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的家鄉我的歌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求生之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八、樂在其中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親親家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的互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真的人生最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秘密大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代表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用心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天涯若比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　動物的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Lamp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代表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北中南東看臺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幻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熱鬧的慶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舞獅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動物大觀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二級分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八、樂在其中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與家人相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的修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劇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秘密大公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與百分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用心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尼泊爾少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　動物的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Lamp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與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寶島行透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八、樂在其中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出遊準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快樂鐵馬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超越自我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跑在最前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你我好關係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的修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五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我，別傷害我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用心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橘色打掃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　動物的跤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5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Lamps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與百分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的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超越自我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障礙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蹲踞式起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規劃的重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劇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用心看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瓶中信──時空寄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用心來感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的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多采多姿的藝術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超越自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力衝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足下風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足壇風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前進自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環保行動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一個時間達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與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唸謠、來唱節日的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吹、迎媽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體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多采多姿的藝術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足下風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前進自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管理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到哪裡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讀書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自然之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趣味的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食品保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足下風雲</w:t>
            </w:r>
          </w:p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ind w:left="-1" w:hanging="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18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26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天馬行空</cp:lastModifiedBy>
  <cp:lastPrinted>2015-07-30T13:55:00Z</cp:lastPrinted>
  <dcterms:modified xsi:type="dcterms:W3CDTF">2015-07-30T09:12:00Z</dcterms:modified>
  <cp:revision>71</cp:revision>
  <dc:subject/>
  <dc:title>高雄市民權國民小學九十二學年度第一學期  年級     家族教學進度總表</dc:title>
</cp:coreProperties>
</file>