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201"/>
        <w:gridCol w:w="1559"/>
        <w:gridCol w:w="1134"/>
        <w:gridCol w:w="894"/>
        <w:gridCol w:w="98"/>
        <w:gridCol w:w="851"/>
        <w:gridCol w:w="850"/>
        <w:gridCol w:w="620"/>
        <w:gridCol w:w="647"/>
        <w:gridCol w:w="1285"/>
        <w:gridCol w:w="954"/>
        <w:gridCol w:w="18"/>
        <w:gridCol w:w="19"/>
        <w:gridCol w:w="322"/>
        <w:gridCol w:w="671"/>
        <w:gridCol w:w="1276"/>
        <w:gridCol w:w="1417"/>
        <w:gridCol w:w="1418"/>
        <w:gridCol w:w="1417"/>
        <w:gridCol w:w="1418"/>
        <w:gridCol w:w="1417"/>
        <w:gridCol w:w="1235"/>
        <w:gridCol w:w="619"/>
        <w:gridCol w:w="619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82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67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392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起來畫漫畫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貝殼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我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天生好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樂棒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（六）補行上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起來畫漫畫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經度與緯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天生好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樂棒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：中秋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六）補行上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一池子的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與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經度與緯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生長的地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下乾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黑白間的光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與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地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生長的地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下乾坤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穩紮穩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與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氣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環保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太陽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穩紮穩打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捷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檢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棉花上的沉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場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河川與海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環保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捷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（星期一）：國慶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書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場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河川與海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化身劇作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事故傷害放大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的力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幸福的味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場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規範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化身劇作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安去郊遊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庭休閒活動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的力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國能源教育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Cs w:val="20"/>
              </w:rPr>
              <w:t>美麗新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規範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繁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跑跳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6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欣賞讚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房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和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 &amp; Exam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法律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特徵和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接力大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6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欣賞讚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(1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古今西湖詩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Many Lions Are Ther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法律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偶戲賞析大解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質受熱後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高有妙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欣賞教學週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擅長推理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Many Lions Are Ther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權利人人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 偶戲賞析大解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質受熱後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獨特的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米龍糞金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Many Lions Are Ther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義務人人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咚得隆咚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知多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訊教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標黑體" w:eastAsia="標楷體"/>
                <w:kern w:val="0"/>
                <w:sz w:val="20"/>
                <w:szCs w:val="20"/>
              </w:rPr>
              <w:t>平行四邊形、三角形和梯形的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敏銳觀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部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華康標黑體" w:eastAsia="標楷體"/>
                <w:kern w:val="0"/>
                <w:sz w:val="20"/>
                <w:szCs w:val="2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義務人人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咚得隆咚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知多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標黑體" w:eastAsia="標楷體"/>
                <w:kern w:val="0"/>
                <w:sz w:val="20"/>
                <w:szCs w:val="20"/>
              </w:rPr>
              <w:t>平行四邊形、三角形和梯形的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部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華康標黑體" w:eastAsia="標楷體"/>
                <w:kern w:val="0"/>
                <w:sz w:val="20"/>
                <w:szCs w:val="2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史前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咱的家鄉咱的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溫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熱情啦啦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讓我做你的眼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部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原住民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咱的家鄉咱的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舞動線條的精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一萬五千元的學生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estivals: 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原住民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樂思泉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色列歡樂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Cs w:val="20"/>
              </w:rPr>
              <w:t>音樂裡的故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誰該被派去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上來的紅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樂思泉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踢毽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之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nders of the Worl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上來的紅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當心傳染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之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Cs w:val="20"/>
              </w:rPr>
              <w:t>圖畫故事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煙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金縷衣、閩南語歌欣賞～天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鄭氏時代的經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燃燒與滅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醫療服務觀測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醫療消費有一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大發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2240" cy="1562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鄭氏時代的經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燃燒與滅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大發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16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6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7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344"/>
        <w:gridCol w:w="1418"/>
        <w:gridCol w:w="1134"/>
        <w:gridCol w:w="850"/>
        <w:gridCol w:w="709"/>
        <w:gridCol w:w="709"/>
        <w:gridCol w:w="567"/>
        <w:gridCol w:w="567"/>
        <w:gridCol w:w="1817"/>
        <w:gridCol w:w="1029"/>
        <w:gridCol w:w="18"/>
        <w:gridCol w:w="1066"/>
        <w:gridCol w:w="1456"/>
        <w:gridCol w:w="1418"/>
        <w:gridCol w:w="1417"/>
        <w:gridCol w:w="1276"/>
        <w:gridCol w:w="1418"/>
        <w:gridCol w:w="1093"/>
        <w:gridCol w:w="1431"/>
        <w:gridCol w:w="611"/>
        <w:gridCol w:w="611"/>
        <w:gridCol w:w="17"/>
      </w:tblGrid>
      <w:tr>
        <w:trPr>
          <w:trHeight w:val="180" w:hRule="atLeast"/>
          <w:cantSplit w:val="true"/>
        </w:trPr>
        <w:tc>
          <w:tcPr>
            <w:tcW w:w="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439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392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友善校園週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美麗的溫哥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快樂的童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一二三過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圖紋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星與星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排球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災害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從空中看地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快樂的童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一二三過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圖紋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排球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災害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校園防災週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調整放假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豪平紀念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歡慶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社會與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繪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卯足全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我也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我眼中的東方之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快樂的童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一二三過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末的開港通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繪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卯足全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我也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快樂的童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一二三過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臺灣現代化的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末的建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漫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尋找北極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心人為的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運動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從想像的鏡子看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快樂的童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食透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餐與點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for Dinn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末的建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漫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溶解在水中的物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寶貝我的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溝通的藝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庭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心人為的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檢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羅伯特換腦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餐與點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for Dinn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與成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「戲」 說從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跑走好體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來化解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補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宮崎駿的想像之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餐與點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for Dinn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消費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「戲」 說從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遠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來化解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看迎鬧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食透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消費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戲劇造形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遠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的魔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99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道風景戳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看迎鬧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 客家年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戲劇造形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壘球投擲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的魔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學習評量週                     環境教育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月˙風箏˙少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咱的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Have PE Class on Mon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話說傳統、「戲」往開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出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的智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給女兒的一封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咱的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Have PE Class on Mon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的經濟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話說傳統、「戲」往開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繁殖和育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長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的智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憨孫耶，好去睏啊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咱的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Have PE Class on Mon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搖籃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繁殖和育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飲食小專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的互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秘密大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！流星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咱的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與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ose Workbook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颱風、豪雨、土石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搖籃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求生之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拳擊有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的互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密</w:t>
            </w:r>
          </w:p>
          <w:p>
            <w:pPr>
              <w:pStyle w:val="Normal"/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公</w:t>
            </w:r>
          </w:p>
          <w:p>
            <w:pPr>
              <w:pStyle w:val="Normal"/>
              <w:spacing w:lineRule="exact" w:line="300"/>
              <w:ind w:left="1000" w:hanging="10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咱的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萬能个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與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ose Workbook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颱風、豪雨、土石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傳唱藝術瑰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二級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荷里皮波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的修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端午節放假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調整放假  畢業考週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誕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與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ose Workbook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傳唱藝術瑰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病的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汙染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的修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欣賞教學週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用手指舞出動人的交響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咱的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萬能个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estivals: The Dragon Boat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的問題與保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的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汙染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規劃的重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永遠不會太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／傳統念謠～十二生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大戲三山國王傳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的問題與保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的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老年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一個時間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學習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夜雨寄北／閩南語歌欣賞～天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客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客家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s Around the Worl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永續經營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老年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到哪裡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夜雨寄北／閩南語歌欣賞～天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客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客家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 休業式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16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748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6-08-09T04:44:00Z</dcterms:modified>
  <cp:revision>39</cp:revision>
  <dc:subject/>
  <dc:title>高雄市民權國民小學九十二學年度第一學期  年級     家族教學進度總表</dc:title>
</cp:coreProperties>
</file>