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善化區大成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54"/>
        <w:gridCol w:w="851"/>
        <w:gridCol w:w="1417"/>
        <w:gridCol w:w="567"/>
        <w:gridCol w:w="567"/>
        <w:gridCol w:w="1630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31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63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貓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讀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學校新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數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鵝寶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來去讀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學校新教室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幾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河馬和河狸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來去讀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幾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戶外教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順序與多少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笑嘻嘻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順序與多少三、比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長短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新發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戶外教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矮與厚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翹翹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矮與厚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我在學校的一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謝謝老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剩下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我在學校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戶外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龜兔賽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我在學校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</w:rPr>
              <w:t xml:space="preserve">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上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 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拔蘿蔔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上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 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我的樹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樹寶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造型遊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狂歡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我的樹寶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下新發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射飛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動物找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跑小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射飛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動物找家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我的樹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寶貝的訪客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7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不知道我是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狀的名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早操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狀的名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分類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我聽到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的方法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認形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吹泡泡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認形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圖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我聽到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的聲音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的方法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手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秋千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手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我聽到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的聲音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去運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房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練習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我聽到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或減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或減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王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 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 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 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 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玩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心情分享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欣賞教學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 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一位數的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 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一位數的分與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迎新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：開國紀念日放假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件的先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鐘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件的先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鐘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團圓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舊曆過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歡喜過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新希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鱷魚先生在百貨公司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差送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鐘爺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差送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鐘爺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善化區大成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79"/>
        <w:gridCol w:w="2326"/>
        <w:gridCol w:w="896"/>
        <w:gridCol w:w="155"/>
        <w:gridCol w:w="1003"/>
        <w:gridCol w:w="1265"/>
        <w:gridCol w:w="567"/>
        <w:gridCol w:w="567"/>
        <w:gridCol w:w="1633"/>
        <w:gridCol w:w="824"/>
        <w:gridCol w:w="1135"/>
        <w:gridCol w:w="2086"/>
        <w:gridCol w:w="2169"/>
        <w:gridCol w:w="2364"/>
        <w:gridCol w:w="2421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31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63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校的運動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一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新的學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學相見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來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數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新的學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寒假生活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：和平紀念日放假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計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校的運動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發現春天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開的聲音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校的運動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表現春天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心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心算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表現春天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我來告訴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把聲音傳出去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我來告訴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把聲音傳出去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欣賞教學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/1-4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十五週年校慶系列活動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合成和分解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我來告訴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話你我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製形體練習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製形體練習園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我來告訴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話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釣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具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比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斑文鳥和小山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釣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具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比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我來告訴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電話神通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-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加一位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相加（不進位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你在一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加一位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相加（不進位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小故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減法（不退位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池白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減法（不退位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小故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張生日卡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與感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月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月曆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與感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年曆練習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年曆練習園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水在哪裡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-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加減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減與加減混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加減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減與加減混合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水的特性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和減法的關係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和減法的關係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珍惜水資源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　當我是個小娃娃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紀錄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變熱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我是個小娃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迷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月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綜合與應用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迷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月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夏日的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一路上有您陪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 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加法和減法的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出算式做做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 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加法和減法的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出算式做做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夏日端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0:00Z</dcterms:created>
  <dc:creator>民權</dc:creator>
  <dc:description/>
  <cp:keywords/>
  <dc:language>en-US</dc:language>
  <cp:lastModifiedBy>課程研發組</cp:lastModifiedBy>
  <cp:lastPrinted>2010-01-04T11:19:00Z</cp:lastPrinted>
  <dcterms:modified xsi:type="dcterms:W3CDTF">2018-02-09T01:28:00Z</dcterms:modified>
  <cp:revision>33</cp:revision>
  <dc:subject/>
  <dc:title>高雄市民權國民小學九十二學年度第一學期  年級     家族教學進度總表</dc:title>
</cp:coreProperties>
</file>