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96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 xml:space="preserve">認識自己與個性的特質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尊重他人與自己的不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60" w:right="57" w:hanging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培養感恩、關心與幫助他人的態度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" w:hanging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瞭解繪本內容所傳達的意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" w:hanging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將故事內容，轉化成生活經驗，並與同學分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觀察繪本中的圖樣變化，並加以發表回饋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語領域</w:t>
            </w:r>
          </w:p>
          <w:p>
            <w:pPr>
              <w:pStyle w:val="Style23"/>
              <w:ind w:left="1102" w:hanging="1102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 xml:space="preserve">能培養良好的聆聽態度。 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2-3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邊聆聽邊思考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2-4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有條理的掌握聆聽到的內容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自然安靜的聆聽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-5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注意聆聽，不做不必要的插嘴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5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用完整的語句回答問題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2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簡單介紹自己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4-3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依主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清楚明白的口述一件事情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6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用自然的態度說話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5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用完整的語句回答問題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1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用完整的語句，說出想要完成的事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10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 xml:space="preserve">能主動使用正確語詞說話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把握說話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4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發言不偏離主題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4-3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依主題表達意見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5-1-2-2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概略瞭解課文的內容與大意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2-3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表達自己的意思，與人自然對話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10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 xml:space="preserve">能主動使用正確語詞說話。 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4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正確使用國語說話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5-1-3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培養良好的閱讀興趣。</w:t>
            </w:r>
          </w:p>
          <w:p>
            <w:pPr>
              <w:pStyle w:val="11"/>
              <w:ind w:left="1318" w:hanging="1318"/>
              <w:jc w:val="both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和別人分享閱讀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生活領域 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養成動手探究事物的習慣，並能正確、安全且有效地行動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ind w:left="523" w:hanging="549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享自己在團體中與他人相處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享參與班級服務的經驗，主動幫助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欣賞身邊不同文化背景的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健體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情緒的表達及正確的處理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藉語言或動作，來表達參與身體活動的感覺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認識不同性別者身心的異同。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尊重不同性別者的特質。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辨識性別角色的刻板化印象。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學習與不同性別者平等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Style24"/>
              <w:snapToGrid w:val="false"/>
              <w:ind w:left="1300" w:hanging="1300"/>
              <w:rPr>
                <w:rFonts w:ascii="標楷體" w:hAnsi="標楷體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6"/>
                <w:szCs w:val="24"/>
              </w:rPr>
              <w:t>1-1-1</w:t>
            </w:r>
            <w:r>
              <w:rPr>
                <w:rFonts w:ascii="標楷體" w:hAnsi="標楷體" w:cs="Times New Roman"/>
                <w:color w:val="000000"/>
                <w:sz w:val="26"/>
                <w:szCs w:val="24"/>
              </w:rPr>
              <w:t>養成良好的個人習慣與態度。</w:t>
            </w:r>
          </w:p>
          <w:p>
            <w:pPr>
              <w:pStyle w:val="Style24"/>
              <w:snapToGrid w:val="false"/>
              <w:ind w:left="1300" w:hanging="1300"/>
              <w:rPr>
                <w:rFonts w:ascii="標楷體" w:hAnsi="標楷體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6"/>
                <w:szCs w:val="24"/>
              </w:rPr>
              <w:t>1-1-2</w:t>
            </w:r>
            <w:r>
              <w:rPr>
                <w:rFonts w:ascii="標楷體" w:hAnsi="標楷體" w:cs="Times New Roman"/>
                <w:color w:val="000000"/>
                <w:sz w:val="26"/>
                <w:szCs w:val="24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說明海洋生物種類及其生活型態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瞭解、遵守團體的規則，並實踐民主法治的精神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0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3-9/0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3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1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5-3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5-3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2/0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5-3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5-3-2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</w:p>
          <w:p>
            <w:pPr>
              <w:pStyle w:val="Web"/>
              <w:snapToGrid w:val="false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280" w:after="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</w:p>
          <w:p>
            <w:pPr>
              <w:pStyle w:val="Web"/>
              <w:snapToGrid w:val="false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280" w:after="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</w:p>
          <w:p>
            <w:pPr>
              <w:pStyle w:val="Web"/>
              <w:snapToGrid w:val="false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280" w:after="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</w:p>
          <w:p>
            <w:pPr>
              <w:pStyle w:val="Web"/>
              <w:snapToGrid w:val="false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280" w:after="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</w:p>
          <w:p>
            <w:pPr>
              <w:pStyle w:val="Web"/>
              <w:snapToGrid w:val="false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280" w:after="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2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3-2</w:t>
            </w:r>
          </w:p>
          <w:p>
            <w:pPr>
              <w:pStyle w:val="Web"/>
              <w:snapToGrid w:val="false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</w:p>
          <w:p>
            <w:pPr>
              <w:pStyle w:val="Web"/>
              <w:snapToGrid w:val="false"/>
              <w:spacing w:before="280" w:after="0"/>
              <w:ind w:left="585" w:hanging="585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鱷魚先生在百貨公司上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96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编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注意聽老師說繪本的內容。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養成群策群力、分工合作的觀念。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夠和他人分工合作。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養成遵守團隊的規則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 xml:space="preserve">認識自己與個性的特質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尊重他人與自己的不同。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培養感恩、關心與幫助他人的態度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語文領域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-3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 xml:space="preserve">能養成仔細聆聽的習慣。 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健康與體育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 xml:space="preserve">體會食物在生理及心理需求上的重要性。 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4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辨識食物的安全性，並選擇健康的營養餐點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綜合活動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區辨自己在班級與家庭中的行為表現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體會團隊合作的意義，並能關懷團隊的成員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藝術與人文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 xml:space="preserve">1-1-2  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運用視覺、聽覺、動覺的藝術創作形式，表達自己的感受和想法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國語領域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 xml:space="preserve">能培養良好的聆聽態度。 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2-3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邊聆聽邊思考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2-4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有條理的掌握聆聽到的內容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自然安靜的聆聽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2-1-1-5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注意聆聽，不做不必要的插嘴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5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用完整的語句回答問題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-2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能簡單介紹自己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綜合領域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1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1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分享自己在團體中與他人相處的經驗。</w:t>
            </w:r>
          </w:p>
          <w:p>
            <w:pPr>
              <w:pStyle w:val="11"/>
              <w:ind w:left="1318" w:hanging="1318"/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6"/>
                <w:lang w:val="en-US" w:eastAsia="zh-TW"/>
              </w:rPr>
              <w:t>3-1-2</w:t>
            </w:r>
            <w:r>
              <w:rPr>
                <w:rFonts w:ascii="標楷體" w:hAnsi="標楷體" w:cs="標楷體"/>
                <w:color w:val="000000"/>
                <w:sz w:val="26"/>
                <w:lang w:val="en-US" w:eastAsia="zh-TW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察覺食物與健康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願意與他人分享自己所喜歡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認識不同性別者身心的異同。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1-1-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尊重不同性別者的特質。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辨識性別角色的刻板化印象。</w:t>
            </w:r>
          </w:p>
          <w:p>
            <w:pPr>
              <w:pStyle w:val="Web"/>
              <w:snapToGrid w:val="false"/>
              <w:spacing w:before="0" w:after="0"/>
              <w:ind w:left="585" w:hanging="585"/>
              <w:rPr>
                <w:rFonts w:ascii="標楷體" w:hAnsi="標楷體" w:eastAsia="標楷體" w:cs="Times New Roman"/>
                <w:color w:val="000000"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</w:rPr>
              <w:t>2-1-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</w:rPr>
              <w:t>學習與不同性別者平等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Style24"/>
              <w:snapToGrid w:val="false"/>
              <w:ind w:left="1300" w:hanging="1300"/>
              <w:rPr>
                <w:rFonts w:ascii="標楷體" w:hAnsi="標楷體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6"/>
                <w:szCs w:val="24"/>
              </w:rPr>
              <w:t>1-1-1</w:t>
            </w:r>
            <w:r>
              <w:rPr>
                <w:rFonts w:ascii="標楷體" w:hAnsi="標楷體" w:cs="Times New Roman"/>
                <w:color w:val="000000"/>
                <w:sz w:val="26"/>
                <w:szCs w:val="24"/>
              </w:rPr>
              <w:t>養成良好的個人習慣與態度。</w:t>
            </w:r>
          </w:p>
          <w:p>
            <w:pPr>
              <w:pStyle w:val="Style24"/>
              <w:snapToGrid w:val="false"/>
              <w:ind w:left="1300" w:hanging="1300"/>
              <w:rPr>
                <w:rFonts w:ascii="標楷體" w:hAnsi="標楷體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6"/>
                <w:szCs w:val="24"/>
              </w:rPr>
              <w:t>1-1-2</w:t>
            </w:r>
            <w:r>
              <w:rPr>
                <w:rFonts w:ascii="標楷體" w:hAnsi="標楷體" w:cs="Times New Roman"/>
                <w:color w:val="000000"/>
                <w:sz w:val="26"/>
                <w:szCs w:val="24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培養互助合作的生活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-02/1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8-02/2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5-03/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4-03/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-03/1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8-03/2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3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1-04/0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8-04/1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5-04/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2-04/2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11"/>
              <w:ind w:left="1217" w:hanging="1217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9-05/0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6-05/1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-05/1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0-05/2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7-06/0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3-06/0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0-06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-06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3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2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調整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課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7</w:t>
    </w:r>
    <w:r>
      <w:rPr>
        <w:lang w:eastAsia="zh-TW"/>
      </w:rPr>
      <w:t>一</w:t>
    </w:r>
    <w:r>
      <w:rPr/>
      <w:t>年級彈性學習</w:t>
    </w:r>
    <w:r>
      <w:rPr>
        <w:lang w:eastAsia="zh-TW"/>
      </w:rPr>
      <w:t>閱讀</w:t>
    </w:r>
    <w:r>
      <w:rPr/>
      <w:t>課程計畫</w:t>
    </w:r>
  </w:p>
  <w:p>
    <w:pPr>
      <w:pStyle w:val="Header"/>
      <w:rPr>
        <w:rFonts w:ascii="新細明體;PMingLiU" w:hAnsi="新細明體;PMingLiU" w:cs="新細明體;PMingLiU"/>
        <w:b/>
        <w:b/>
        <w:lang w:eastAsia="zh-TW"/>
      </w:rPr>
    </w:pPr>
    <w:r>
      <w:rPr>
        <w:rFonts w:cs="新細明體;PMingLiU" w:ascii="新細明體;PMingLiU" w:hAnsi="新細明體;P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Style23">
    <w:name w:val="能力指標項目下之內涵"/>
    <w:basedOn w:val="Normal"/>
    <w:qFormat/>
    <w:pPr>
      <w:snapToGrid w:val="false"/>
      <w:ind w:left="424" w:hanging="250"/>
    </w:pPr>
    <w:rPr>
      <w:rFonts w:eastAsia="標楷體"/>
      <w:lang w:val="en-US"/>
    </w:rPr>
  </w:style>
  <w:style w:type="paragraph" w:styleId="Style2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0:00Z</dcterms:created>
  <dc:creator>bear</dc:creator>
  <dc:description/>
  <cp:keywords/>
  <dc:language>en-US</dc:language>
  <cp:lastModifiedBy>課程研發組</cp:lastModifiedBy>
  <dcterms:modified xsi:type="dcterms:W3CDTF">2017-07-21T07:52:00Z</dcterms:modified>
  <cp:revision>5</cp:revision>
  <dc:subject/>
  <dc:title/>
</cp:coreProperties>
</file>