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資訊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常駐工具列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如何更改電腦裡的日期、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使用記事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ind w:left="227" w:hanging="2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電腦使用所造成的傷害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正確的姿勢使用電腦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的儲存媒體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電腦週邊配備的名稱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各週邊配備的功能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重視智慧財產權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重視智慧財產權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愉快的參與活動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螢幕保護程式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定不同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螢幕保護程式的等候時間。</w:t>
            </w:r>
          </w:p>
          <w:p>
            <w:pPr>
              <w:pStyle w:val="Normal"/>
              <w:spacing w:lineRule="exact" w:line="3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同一塊桌布做出不同的衣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報讀鐘面上的時刻以及點算兩時刻間的時間；能理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制並應用在生活中。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一些不同來源的資料，整理出一個整體性的看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54"/>
              <w:ind w:left="737" w:hanging="73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報讀鐘面上的幾點、幾點半以及數字鐘上的時刻，以便溝通</w:t>
            </w:r>
          </w:p>
          <w:p>
            <w:pPr>
              <w:pStyle w:val="Normal"/>
              <w:spacing w:lineRule="exact" w:line="354"/>
              <w:ind w:left="709" w:hanging="7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透過查月曆報讀幾月幾日星期幾，並知道一年有十二個月及各月之日數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資訊科技設備</w:t>
            </w:r>
          </w:p>
          <w:p>
            <w:pPr>
              <w:pStyle w:val="Normal"/>
              <w:spacing w:lineRule="exact" w:line="354"/>
              <w:ind w:left="992" w:hanging="9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注音輸入的方法，處理資料，提昇語文學習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科技在生活中的重要性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480" w:hanging="4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資訊科技在人類生活之應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規劃使用電腦時間及與電腦螢幕安全距離等，以維護身體健康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視窗環境軟體的操作、磁碟工具程式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電腦硬體、軟體、輸入和輸出等基本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電腦網路概念及其功能。</w:t>
            </w:r>
          </w:p>
          <w:p>
            <w:pPr>
              <w:pStyle w:val="Normal"/>
              <w:spacing w:lineRule="exact" w:line="354"/>
              <w:ind w:left="506" w:hanging="5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資訊科技媒體等搜尋需要的資料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哆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的時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3-9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哆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的時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哆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的時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踴躍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992" w:hanging="9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8-2</w:t>
            </w:r>
          </w:p>
          <w:p>
            <w:pPr>
              <w:pStyle w:val="Normal"/>
              <w:spacing w:lineRule="exact" w:line="354"/>
              <w:ind w:left="737" w:hanging="73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2</w:t>
            </w:r>
          </w:p>
          <w:p>
            <w:pPr>
              <w:pStyle w:val="Normal"/>
              <w:spacing w:lineRule="exact" w:line="354"/>
              <w:ind w:left="709" w:hanging="7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哆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的時光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踴躍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安全使用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心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1-10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安全使用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08-10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安全使用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76" w:hanging="176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心聽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愉快參與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11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電腦會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電腦會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的電腦會唱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2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0" w:hanging="11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愉快參與活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3-12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的好拍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聆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踴躍發表自己的看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01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當電腦睡著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z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仔細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07-01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愉快參與活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加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愉快參與活動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資訊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四年級科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圖形的組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物件順序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填滿色彩的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組合圖形小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檔案的儲存與列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海報的基本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字藝術師的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文字方塊的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插圖的製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底圖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陰影的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賀卡內容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會電子賀卡的傳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會版面的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學會表格的插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會文字的編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學會頁面的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學會插入圖案的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圖片工具列的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會浮水印的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學會框線的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簡述多媒體的定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簡述多媒體設備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藉由撥放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同學聆聽音樂，並指導作業系統中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撥放器之使用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藉由影片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讓同學欣賞電影或動畫，並指導作業系統中影音撥放器之使用方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使用儲存設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有系統的管理電腦檔案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熟練中英文輸入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操作鍵盤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之繪圖軟體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及應用電腦多媒體設備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生活禮儀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-0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遊戲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8-0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遊戲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5-03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遊戲大發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4-03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合拼圖大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1-03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合拼圖大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8-03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5-03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6" w:hanging="17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1-04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第一張電子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8-04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第一張電子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5-04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刊記者我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2-04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刊記者我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9-05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刊記者我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6-05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54"/>
              <w:ind w:left="704" w:hanging="704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編高手一級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3-05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編高手一級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0-05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編高手一級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7-06/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編高手一級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3-06/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多媒體劇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0-06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多媒體劇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7-06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多媒體劇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4-0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的多媒體劇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堂操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.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調整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上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資訊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8:00Z</dcterms:created>
  <dc:creator>bear</dc:creator>
  <dc:description/>
  <cp:keywords/>
  <dc:language>en-US</dc:language>
  <cp:lastModifiedBy>甘政家</cp:lastModifiedBy>
  <dcterms:modified xsi:type="dcterms:W3CDTF">2017-07-12T01:43:00Z</dcterms:modified>
  <cp:revision>5</cp:revision>
  <dc:subject/>
  <dc:title/>
</cp:coreProperties>
</file>