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綜合活動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4"/>
        <w:gridCol w:w="1944"/>
        <w:gridCol w:w="252"/>
        <w:gridCol w:w="1080"/>
        <w:gridCol w:w="369"/>
        <w:gridCol w:w="708"/>
        <w:gridCol w:w="1418"/>
        <w:gridCol w:w="2065"/>
      </w:tblGrid>
      <w:tr>
        <w:trPr>
          <w:trHeight w:val="521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家人互動的感受與想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自己與家人互動方式，並以合宜的行動去表達對家人的感謝與體諒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並觀察家人的生活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並記錄家人的需求及困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服務內容，並模擬實踐；從中發現家人接受服務時，可能會出現的感受及想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增加與家人情感的方式及經驗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家人喜好的互動方式來實踐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踐行動，增加和家人之間的情感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和家人互動後的感受與想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與家人常見的溝通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不同溝通方式對生活的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家人行為背後的原因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家人的擔憂，找出讓家人放心的合宜表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並歸納有效的溝通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練改善與家人溝通的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並分享與家人關係改善的成效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說話語氣與內容帶給他人的感受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自身與他人的互動表達模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好的表達方式需注意的事項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練習以我的訊息來表達意見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力激盪與家人的溝通形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多元方式跟家人溝通，增進彼此了解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省思自己的表現並調整改進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環境異常資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導環境異常資訊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利用環境異常變化心智圖分析環境變化原因、影響和因應策略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全球暖化對臺灣環境和生態的衝擊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全球暖化對日常生活的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臺灣環境異常變化的想法和感受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落實節能減碳的做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並落實節電、節水行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討論節能減碳宣言的做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導並落實環保團體的環保行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綠色消費對環境保護的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綠色消費的重要性與做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綠色生活的做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論日常落實的做法與檢核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實際參與後的感受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成長的變化，分享對生命變化的看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生命的發展歷程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生命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認生命的奧妙，進而學習珍惜、尊重生命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深入了解生活周遭不同族群的生活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不同族群的特色與其優勢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不同族群的生活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各種資源來準備與進行拜訪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照規畫進行拜訪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拜訪活動成果，並發表活動後心得及看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討各族群的生活適應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尊重與關懷不同族群的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深入了解特殊需求族群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特殊需求族群的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地關懷與服務特殊需求族群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尋求社會資訊與資源協助需要關懷者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生活中實踐對不同族群的關懷。</w:t>
            </w:r>
          </w:p>
        </w:tc>
      </w:tr>
      <w:tr>
        <w:trPr>
          <w:trHeight w:val="123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歷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尊重與關懷不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來的危險，並珍惜生態環境與資源。</w:t>
            </w:r>
          </w:p>
        </w:tc>
      </w:tr>
      <w:tr>
        <w:trPr>
          <w:trHeight w:val="7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我更懂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3-9/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我更懂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貼心的服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貼心的服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動有訣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動有訣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管道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管道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行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行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生活達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2/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生活達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軌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軌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青春飛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溫馨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溫馨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無距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無距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綜合活動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26"/>
        <w:gridCol w:w="70"/>
        <w:gridCol w:w="1080"/>
        <w:gridCol w:w="551"/>
        <w:gridCol w:w="709"/>
        <w:gridCol w:w="1276"/>
        <w:gridCol w:w="2024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4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到自己的興趣與成就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在學習上的成就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到自己主要學習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主要的學習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學習類型的有效運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有效的學習方法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有效的學習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適合自己的學習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出自己的學習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習心得與成功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在學習上付出的心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克服學習困難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的學習困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學習上的困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改善學習困擾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訂定自己的學習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學習的優勢與劣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訂定屬於自己的學習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執行學習計畫的心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製作自己的學習與成長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蒐集自己的學習歷程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分享自己的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體驗活動，發現男女特質的異同，並尊重其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並說出男女特質的異同，並尊重其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不受性別的限制，破除性別刻板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自己面對特質不被接納的感受及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面對特質不被接納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虛擬新聞，探討特質不被接納時所面對的挑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參與討論，並分享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站在他人的角度思考，並歸納出合宜的互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討論，並找出合宜的互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寫信給新聞虛擬的主角，學習接納不同特質的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接納支持的態度，回信給信中的主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班上的互動方式，並歸納大家喜歡的相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喜歡的互動方式並專心聆聽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在和不同性別同學相處過程中，曾遇過的困擾及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並歸納不同性別相處問題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造成不同性別相處問題的可能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和不同性別者相處時，所期待的互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說明自己期待與不同性別互動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行動劇呈現與不同性別者相處的合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行動劇的演出，並展現合宜的互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改善的策略，解決與不同性別相處的問題並加以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具體的改善策略並確實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的青春心事及青春心事對自己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成長過程中的事件對自己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造成情緒不佳的原因，並演練合宜的處理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自己情緒不佳的原因，並能參與練習，找出合宜的應對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感情問題情境，並討論異性交友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對於與異性交友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並演練有效的情感表達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的參與演出，展現合宜的應對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合宜態度及行為與不同性別者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分組演練的過程中展現合宜的行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不同性別間的互動方式帶給當事人的感受及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參與討論，並揣摩說出當事人的感受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不同性別間的互動並探討良好互動的關鍵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參與討論，歸納不同性別間良好互動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不同性別互動良好的代表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訪問行動，記錄不同性別間良好互動的相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他人分享訪問的結果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訪問的內容以報告的方式呈現，和大家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分享，除傳達自己的信念，也從他人回饋中再次釐清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擬定實踐計畫，並確實執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省思實踐行動，並分享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中遇到困難者，願意調整自己的做法重新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社會服務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會服務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會服務者的工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會服務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會服務者的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社會服務者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會服務對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畫團體的社會服務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具體可行的班級社會服務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從事社會服務的具體做法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體驗團體的社會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班級社會服務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會服務時可應用的社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體驗社會服務對自己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參與社會服務的經驗和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在社會服務中的成長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文化的優勢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出不同文化的特色與其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不同文化的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身處在不同文化環境的體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身處在不同文化環境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身處在不同文化環境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異國人士報導來了解其生活情形與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異國人士報導資料蒐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與討論異國人士的生活問題與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文化的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不同文化的人所面臨的生活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面對不同文化的人要有的態度與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不同文化人相處之情境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不同文化人相處之情境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體驗模擬情境的心得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不同文化人相處之衝突與差異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討不同文化人相處之差異與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不同文化人相處衝突之處理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尊重並關懷和自己不同文化的人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和自己不同文化的人相處之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省思尊重並關懷和自己不同文化的人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現代生活中的新文化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傳統文化與新文化的種類，並省思其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357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對文化產生多元風貌的看法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探究自我學習的方法，並發展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覺察不同性別者的互動方式，展現合宜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體會參與社會服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  <w:r>
              <w:rPr>
                <w:rFonts w:ascii="標楷體" w:hAnsi="標楷體" w:cs="Arial Unicode MS" w:eastAsia="標楷體"/>
              </w:rPr>
              <w:t>尊重與關懷不同的文化，並分享在多元文化中彼此相處的方式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表達對社區公共事務的看法，不受性別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不同族群文化中的性別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  <w:r>
              <w:rPr>
                <w:rFonts w:ascii="標楷體" w:hAnsi="標楷體" w:cs="Arial Unicode MS" w:eastAsia="標楷體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不同族群與文化背景對環境的態度及行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標楷體" w:hAnsi="標楷體" w:cs="Arial Unicode MS" w:eastAsia="標楷體"/>
              </w:rPr>
              <w:t>瞭解文化權並能欣賞、包容文化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-0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亮點大搜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8-0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亮點大搜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-03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學習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-0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學習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-0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質大集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-0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質大集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處學問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-04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新鮮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-0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新鮮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5-0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心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-0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心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9-05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心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志願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6-0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心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志願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-0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心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服務中成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-0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大不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7-06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大不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-06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富新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0-0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富新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調整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課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2:00Z</dcterms:created>
  <dc:creator>官孟貞</dc:creator>
  <dc:description/>
  <cp:keywords/>
  <dc:language>en-US</dc:language>
  <cp:lastModifiedBy>課程研發組</cp:lastModifiedBy>
  <cp:lastPrinted>2004-12-30T15:28:00Z</cp:lastPrinted>
  <dcterms:modified xsi:type="dcterms:W3CDTF">2017-07-20T05:57:00Z</dcterms:modified>
  <cp:revision>4</cp:revision>
  <dc:subject/>
  <dc:title>高雄市民權國民小學九十二學年度第二學期</dc:title>
</cp:coreProperties>
</file>