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2208"/>
        <w:gridCol w:w="432"/>
        <w:gridCol w:w="1080"/>
        <w:gridCol w:w="895"/>
        <w:gridCol w:w="952"/>
        <w:gridCol w:w="1232"/>
        <w:gridCol w:w="2201"/>
        <w:gridCol w:w="22"/>
      </w:tblGrid>
      <w:tr>
        <w:trPr>
          <w:trHeight w:val="52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欒樹的植物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了解植物對自然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善用五官感受以擬人法寫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藉物抒情的文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描寫事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臺灣欒樹與作者家人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臺灣欒樹四季的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植物的生長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擬人法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每個人都有自己的長處，並能欣賞他人與自己不同的特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每個生命都有它存在的價值，嘗試找出自己存在的價值，進而認真充實自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描述各種水果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童詩」的寫作特性與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擬人法寫出有趣生動的詩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動作進行角色扮演，演出故事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體會與水果們互動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仔細觀察事物，並發揮創造力，說出內心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如何去讚美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文章角色的對話中，了解角色的情緒並掌握故事情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童詩特徵，進而欣賞童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房四寶的功能和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名家碑帖書法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國家冬天吃蘿蔔的差異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欣賞臺灣飲食文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句型造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將例子擴寫成段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品嘗不同國家的蘿蔔，吃出品味，將吃提升到飲食文化的層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美食的尋覓，要用心靈嘗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蘭嶼飛魚季的風俗和特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童話故事的寫作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故事體結構的文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題目的涵義，概括文章的核心主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飛魚躍出海面克服恐懼的勇氣與艱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飛魚和達悟男孩各自完成成年考驗的成就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了解先人敬惜字紙的傳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惜字亭建築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課文句型造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說明文的表述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先人的敬字文化與珍惜字紙的傳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先人敬字惜紙的傳統，進而珍惜資源，愛護地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奉茶所代表的含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歸納本課的主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「奉茶」的文化見識不同的人文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懷人事物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一篇文章分段的方法有自然段及意義段兩種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外來語的成立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何為段落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然界萬物相依存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樹木和木材有什麼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生活中各事物所具有的功能及價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閱讀策略理解文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及尊重「樹」的存在，看到「樹」在我們生活中所扮演的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與自然界萬物和諧共存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新聞人工作內容有基本的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拍攝新聞照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採訪的重點，寫出生動的新聞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媒體的實務運作與工作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分工合作的重要，印證團結力量大的道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，體驗一個新的活動，留下美好的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資訊時代網路世界的無遠弗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元媒體對現代生活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本課語詞的意義及用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傳送或接收各種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網路雖然便利，真正造成影響的還是人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資訊時代，個人在網路上所費時間與收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當今媒體形式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媒體識讀的基本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思考提問的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課文，整理文意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關懷世界的胸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媒體經驗與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到訪問主題的相關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報紙標題、副標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頭發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Ｗ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關鍵字在網站搜尋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網路上搜尋到的資料做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真正的貧窮是什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故事的寫作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敘事的邏輯及布局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題目的含義，概括文章的核心主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出精神層面的富足勝於物質上的優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父親教導孩子的心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西遊記是中國古典文學名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西遊記的故事情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記住臺詞的方法，掌握整個劇情的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挫折時，能思考多元的解決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演出，欣賞不同的人物性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神怪小說生動逼真的奇思幻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馬克‧吐溫的相關作品，了解馬克‧吐溫幽默風趣的寫作風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人物對話的表面意思與真實想法的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從不同角度思考解決問題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故事中學習說話的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說服別人最好的方式就是引起他的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快樂來自於自己的心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故事體的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文章段意、大意及主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故事結構欣賞文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別人的需求並給予尊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自己認為對別人的好，有時反而是一種傷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勸告別人的目的和時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認識劇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文章的開頭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運用不同結尾法寫文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視對家庭和現代社會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故事中的趣味性，並洞悉熊哥哥「遇鬼」背後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故事中的擬人寫作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故事中連結生活經驗，並和同學分享與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熊哥哥因為近視看不清楚感受到的恐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自己使用科技產品所費的時間與得失。</w:t>
            </w:r>
          </w:p>
        </w:tc>
      </w:tr>
      <w:tr>
        <w:trPr>
          <w:trHeight w:val="84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1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  <w:r>
              <w:rPr>
                <w:rFonts w:ascii="標楷體" w:hAnsi="標楷體" w:cs="Arial Unicode MS" w:eastAsia="標楷體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  <w:r>
              <w:rPr>
                <w:rFonts w:ascii="標楷體" w:hAnsi="標楷體" w:cs="Arial Unicode MS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能合適的表現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3</w:t>
            </w:r>
            <w:r>
              <w:rPr>
                <w:rFonts w:ascii="標楷體" w:hAnsi="標楷體" w:cs="Arial Unicode MS" w:eastAsia="標楷體"/>
              </w:rPr>
              <w:t>能談吐清晰優雅，風度良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  <w:r>
              <w:rPr>
                <w:rFonts w:ascii="標楷體" w:hAnsi="標楷體" w:cs="Arial Unicode MS" w:eastAsia="標楷體"/>
              </w:rPr>
              <w:t>能報告解決問題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  <w:r>
              <w:rPr>
                <w:rFonts w:ascii="標楷體" w:hAnsi="標楷體" w:cs="Arial Unicode MS" w:eastAsia="標楷體"/>
              </w:rPr>
              <w:t>會使用數位化字辭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6-1</w:t>
            </w:r>
            <w:r>
              <w:rPr>
                <w:rFonts w:ascii="標楷體" w:hAnsi="標楷體" w:cs="Arial Unicode MS" w:eastAsia="標楷體"/>
              </w:rPr>
              <w:t>能欣賞優美的書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7</w:t>
            </w:r>
            <w:r>
              <w:rPr>
                <w:rFonts w:ascii="標楷體" w:hAnsi="標楷體" w:cs="Arial Unicode MS" w:eastAsia="標楷體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1-1</w:t>
            </w:r>
            <w:r>
              <w:rPr>
                <w:rFonts w:ascii="標楷體" w:hAnsi="標楷體" w:cs="Arial Unicode MS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  <w:r>
              <w:rPr>
                <w:rFonts w:ascii="標楷體" w:hAnsi="標楷體" w:cs="Arial Unicode MS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</w:t>
            </w:r>
            <w:r>
              <w:rPr>
                <w:rFonts w:ascii="標楷體" w:hAnsi="標楷體" w:cs="Arial Unicode MS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-1</w:t>
            </w:r>
            <w:r>
              <w:rPr>
                <w:rFonts w:ascii="標楷體" w:hAnsi="標楷體" w:cs="Arial Unicode MS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  <w:r>
              <w:rPr>
                <w:rFonts w:ascii="標楷體" w:hAnsi="標楷體" w:cs="Arial Unicode MS" w:eastAsia="標楷體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  <w:r>
              <w:rPr>
                <w:rFonts w:ascii="標楷體" w:hAnsi="標楷體" w:cs="Arial Unicode MS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</w:tc>
      </w:tr>
      <w:tr>
        <w:trPr>
          <w:trHeight w:val="18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識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認識我們社會的生活習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瞭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  <w:r>
              <w:rPr>
                <w:rFonts w:ascii="標楷體" w:hAnsi="標楷體" w:cs="Arial Unicode MS" w:eastAsia="標楷體"/>
              </w:rPr>
              <w:t>認識個人生活中可回收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培養對不同類型工作的態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規劃及運用時間的能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植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Arial Unicode MS" w:eastAsia="標楷體"/>
              </w:rPr>
              <w:t>窗口邊的臺灣欒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花兒的心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植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水果們的晚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Arial Unicode MS" w:eastAsia="標楷體"/>
              </w:rPr>
              <w:t>冬日吃蘿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Arial Unicode MS" w:eastAsia="標楷體"/>
              </w:rPr>
              <w:t>飛魚成年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Arial Unicode MS" w:eastAsia="標楷體"/>
              </w:rPr>
              <w:t>敬字紙與惜字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ascii="標楷體" w:hAnsi="標楷體" w:cs="Arial Unicode MS" w:eastAsia="標楷體"/>
              </w:rPr>
              <w:t>奉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真重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媒體二三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Arial Unicode MS" w:eastAsia="標楷體"/>
              </w:rPr>
              <w:t>小小記者研習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媒體二三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ascii="標楷體" w:hAnsi="標楷體" w:cs="Arial Unicode MS" w:eastAsia="標楷體"/>
              </w:rPr>
              <w:t>網繫人間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媒體二三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ascii="標楷體" w:hAnsi="標楷體" w:cs="Arial Unicode MS" w:eastAsia="標楷體"/>
              </w:rPr>
              <w:t>從媒體學思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故事典藏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ascii="標楷體" w:hAnsi="標楷體" w:cs="Arial Unicode MS" w:eastAsia="標楷體"/>
              </w:rPr>
              <w:t>有錢人可能很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故事典藏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孫悟空三借芭蕉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典藏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快樂的油漆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故事典藏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</w:t>
            </w:r>
            <w:r>
              <w:rPr>
                <w:rFonts w:ascii="標楷體" w:hAnsi="標楷體" w:cs="Arial Unicode MS" w:eastAsia="標楷體"/>
              </w:rPr>
              <w:t>課巨人和春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1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怕鬼的熊哥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/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20"/>
        <w:gridCol w:w="2066"/>
        <w:gridCol w:w="574"/>
        <w:gridCol w:w="1080"/>
        <w:gridCol w:w="753"/>
        <w:gridCol w:w="952"/>
        <w:gridCol w:w="1234"/>
        <w:gridCol w:w="2343"/>
        <w:gridCol w:w="15"/>
      </w:tblGrid>
      <w:tr>
        <w:trPr>
          <w:trHeight w:val="52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包子的製作步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的情境與句型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課文內容說出課文大意及段落大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製作包子的辛苦過程，學會以認真負責的態度來面對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解決問題，學習以正確的態度面對問題與困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讓讀者了解食物製作的辛苦，並進而珍惜食物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飲食書寫的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文章核心主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料理的步驟學習處事的順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刻畫人物的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飲食、生活與家庭情感的牽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祖孫互動，體會長者關切與付出的親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藉物抒情的文章表述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寫作中運用問句，引起讀者注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由各種感官描寫對水果的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中體會不同年代生活條件的差異，學會懂得和他人分享及珍惜的重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同音詞的詞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正確的語詞造句、寫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病句產生的原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文章中的病句，並在寫作中加以避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閱讀文章時，能應用各種方法來理解文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高麗菜的生長與環境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植物對自然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觀察法寫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寫接近自然環境的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高麗菜的生長特色，並進而欣賞及愛護植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植物在自然環境中的重要性，不破壞自然生態，並進而愛護大自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愛河與文中的各種植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觀察並比較各種植物的氣味、外型與其名稱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達植物的氣味與形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使用不同感官觀察的不同感受及樂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處於黑暗中須由旁人帶領前進的不便之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地球上最大的熱帶雨林──亞馬孫河叢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散文形式的遊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文章中的句型練習寫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文章的主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接近大自然的樂趣與收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自然與人類密切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蝴蝶從幼蟲到成蟲的一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黃裳鳳蝶的生活習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的句型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描寫事件的過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認識黃裳鳳蝶破蛹而出的辛苦過程，學會勇於面對困難、挑戰自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旁觀黃裳鳳蝶的成長，體會到生命的喜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正確的聆聽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形容「慢」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找支持的理由增進對文章的理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靜態與動態的描寫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胃的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日記的性質和格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網路查詢有關胃消化食物的相關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故事的重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故事中體會「胃」工作的辛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小鎮裡五味屋的故事，了解資源再生及老屋保存的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本課句型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用文句表達對事物的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五味屋販賣二手商品，學習資源再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販賣商品外，五味屋也提供社區孩童輔導安置的空間，彰顯人文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油紙傘的構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手工油紙傘知名的原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記敘文的寫作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文中的句型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出文中的情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老師傅對油紙傘精緻品質的執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老師傅做人的純樸與不為暴利所動的淡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橋所具備的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了解橋對交通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的四字語詞與句型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本課的內容結構，以一項物品為主題寫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三峽拱橋帶來的古典美，更進而珍惜三峽拱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橋梁對於交通的重要性，進而愛護橋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選書的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標注式、摘錄式、作圖式等方法做讀書筆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讀書筆記深入了解文章重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啟事的作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啟事的性質和格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「夢想」的內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名人實例了解夢想實現的過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說明文的結構與寫作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課文句型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夢想起飛的過程與成功者背後的付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他人的奮鬥精神，並在生活中實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廚師一職的工作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本課語詞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敘事的寫作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實踐夢想須付出的辛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在逐夢過程中，面對困境應持有的正面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本課內容，掌握文章要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人物特色和個性的描寫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倒敘法描寫人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吳季剛努力實現夢想的精神，學習自我實現的勇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母親教導孩子適性發展的心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北、中、南獨特而美麗的地理景觀和生活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現代詩」的寫作形式與技巧，練習用詩歌形式，敘寫追求夢想的小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本課的語詞和短語造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自己，探索未來的夢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為追求夢想而努力進取的積極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方法適切的安慰朋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有關「追尋夢想」的名言佳句並應用在寫作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出一篇通順的課文大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說明文的表述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補網婦人的工作特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網路查詢延伸資料──認識赤崁漁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描寫人物的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補網婦人工作的辛勞與內心世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1" w:hanging="6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勞動人物生活型態的美感。</w:t>
            </w:r>
          </w:p>
        </w:tc>
      </w:tr>
      <w:tr>
        <w:trPr>
          <w:trHeight w:val="84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合適的表現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2</w:t>
            </w:r>
            <w:r>
              <w:rPr>
                <w:rFonts w:ascii="標楷體" w:hAnsi="標楷體" w:cs="標楷體" w:eastAsia="標楷體"/>
              </w:rPr>
              <w:t>能用口語表達對他人的關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3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2</w:t>
            </w:r>
            <w:r>
              <w:rPr>
                <w:rFonts w:ascii="標楷體" w:hAnsi="標楷體" w:cs="標楷體" w:eastAsia="標楷體"/>
              </w:rPr>
              <w:t>能與父母或師友共同安排讀書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識不同類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描述臨海或溪流附近地區居民的生活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奶奶的排骨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熱荔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壯闊的亞馬孫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小車站旁的五味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清香油紙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夢想起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小廚師阿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玩娃娃的男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臺灣的孩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網的婦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1:00Z</dcterms:created>
  <dc:creator>官孟貞</dc:creator>
  <dc:description/>
  <cp:keywords/>
  <dc:language>en-US</dc:language>
  <cp:lastModifiedBy>課程研發組</cp:lastModifiedBy>
  <cp:lastPrinted>2004-12-30T15:28:00Z</cp:lastPrinted>
  <dcterms:modified xsi:type="dcterms:W3CDTF">2018-07-24T04:10:00Z</dcterms:modified>
  <cp:revision>14</cp:revision>
  <dc:subject/>
  <dc:title>高雄市民權國民小學九十二學年度第二學期</dc:title>
</cp:coreProperties>
</file>